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rFonts w:ascii="Times New Roman" w:hAnsi="Times New Roman" w:eastAsia="Times New Roman" w:cs="Times New Roman"/>
          <w:b/>
          <w:b/>
          <w:bCs/>
          <w:sz w:val="36"/>
          <w:szCs w:val="36"/>
          <w:lang w:val="en-US" w:eastAsia="ru-RU"/>
        </w:rPr>
      </w:pPr>
      <w:r>
        <w:rPr>
          <w:rFonts w:eastAsia="Times New Roman" w:cs="Times New Roman" w:ascii="Times New Roman" w:hAnsi="Times New Roman"/>
          <w:b/>
          <w:bCs/>
          <w:sz w:val="36"/>
          <w:szCs w:val="36"/>
          <w:lang w:val="en-US" w:eastAsia="ru-RU"/>
        </w:rPr>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5934075" cy="815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4075" cy="8153400"/>
                    </a:xfrm>
                    <a:prstGeom prst="rect">
                      <a:avLst/>
                    </a:prstGeom>
                  </pic:spPr>
                </pic:pic>
              </a:graphicData>
            </a:graphic>
          </wp:anchor>
        </w:drawing>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ru-RU"/>
        </w:rPr>
      </w:pPr>
      <w:r>
        <w:drawing>
          <wp:anchor behindDoc="0" distT="0" distB="0" distL="190500" distR="190500" simplePos="0" locked="0" layoutInCell="0" allowOverlap="1" relativeHeight="2">
            <wp:simplePos x="0" y="0"/>
            <wp:positionH relativeFrom="column">
              <wp:posOffset>-800100</wp:posOffset>
            </wp:positionH>
            <wp:positionV relativeFrom="line">
              <wp:posOffset>457200</wp:posOffset>
            </wp:positionV>
            <wp:extent cx="1028700" cy="285750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5" t="-13" r="-35" b="-13"/>
                    <a:stretch>
                      <a:fillRect/>
                    </a:stretch>
                  </pic:blipFill>
                  <pic:spPr bwMode="auto">
                    <a:xfrm>
                      <a:off x="0" y="0"/>
                      <a:ext cx="1028700" cy="2857500"/>
                    </a:xfrm>
                    <a:prstGeom prst="rect">
                      <a:avLst/>
                    </a:prstGeom>
                  </pic:spPr>
                </pic:pic>
              </a:graphicData>
            </a:graphic>
          </wp:anchor>
        </w:drawing>
      </w:r>
      <w:r>
        <w:rPr>
          <w:rFonts w:eastAsia="Times New Roman" w:cs="Times New Roman" w:ascii="Times New Roman" w:hAnsi="Times New Roman"/>
          <w:b/>
          <w:bCs/>
          <w:sz w:val="36"/>
          <w:szCs w:val="36"/>
          <w:lang w:eastAsia="ru-RU"/>
        </w:rPr>
        <w:t>ОБРАЗОВАТЕЛЬНАЯ ПРОГРАММА (ОП)</w:t>
        <w:br/>
        <w:t>муниципального общеобразовательного казённого учреждения «Покровская средняя общеобразовательная школа Октябрьского района»  с. Покровка Приморского края</w:t>
      </w:r>
    </w:p>
    <w:p>
      <w:pPr>
        <w:pStyle w:val="Normal"/>
        <w:spacing w:lineRule="auto" w:line="240" w:before="0" w:after="2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xml:space="preserve">МОКУ Покровская СОШ </w:t>
      </w:r>
      <w:r>
        <w:rPr>
          <w:rFonts w:eastAsia="Times New Roman" w:cs="Times New Roman" w:ascii="Times New Roman" w:hAnsi="Times New Roman"/>
          <w:sz w:val="24"/>
          <w:szCs w:val="24"/>
          <w:lang w:eastAsia="ru-RU"/>
        </w:rPr>
        <w:t xml:space="preserve"> в своей уставной деятельности реализует следующие образовательные 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Образовательную программу основного общего образования; II ступень обучения (5 - 9 классы); нормативный срок освоения – 5 лет.</w:t>
        <w:br/>
        <w:t>  - образовательную программу среднего полного(общего) образования, III ступень обучения (10 - 11 классы); нормативный срок освоения – 2 года.</w:t>
        <w:br/>
        <w:br/>
        <w:t>Данный комплекс образовательных программ позволяет обеспечить образовательные запросы жителей Октябрьского  района в получении образования, обеспечивающего условия для формирования высокообразованной личности обучающегося, ее саморазвития и самореализации, адаптации учащихся к условиям системы непрерывного образования.</w:t>
        <w:br/>
        <w:t>Образовательная программа создает основу для свободного выбора обучающимися и их родителями дальнейшего образовательного маршрута: продолжения образования в  ССУЗ, ВУЗ - ах и освоения базовой образовательной программы или в другом образовательном учреждении повышенного уровня. Базовая образовательная программа обеспечивает возможность реализации прав учащихся на получение бесплатного основного общего и среднего (полного) общего образования в пределах, предусмотренных стандартом общеобразовательной программы.</w:t>
        <w:br/>
        <w:br/>
      </w:r>
      <w:r>
        <w:rPr>
          <w:rFonts w:eastAsia="Times New Roman" w:cs="Times New Roman" w:ascii="Times New Roman" w:hAnsi="Times New Roman"/>
          <w:b/>
          <w:bCs/>
          <w:sz w:val="24"/>
          <w:szCs w:val="24"/>
          <w:lang w:eastAsia="ru-RU"/>
        </w:rPr>
        <w:t xml:space="preserve">Нормативно-методической базой образовательной программы выступают следующие документы: </w:t>
      </w:r>
      <w:r>
        <w:rPr>
          <w:rFonts w:eastAsia="Times New Roman" w:cs="Times New Roman" w:ascii="Times New Roman" w:hAnsi="Times New Roman"/>
          <w:sz w:val="24"/>
          <w:szCs w:val="24"/>
          <w:lang w:eastAsia="ru-RU"/>
        </w:rPr>
        <w:br/>
        <w:t>1. Закон Российской Федерации “Об Образовании” в редакции 1996 года;</w:t>
        <w:br/>
        <w:t>2. Закон Российской Федерации “О санитарно-эпидемиологическом благополучии населения”12 марта 1999 г., глава III, ст. 28. II. 2;</w:t>
        <w:br/>
        <w:t>3. Приказ Министерства образования Российской Федерации от 09.03.04 №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w:t>
        <w:br/>
        <w:t>4. Гигиенические требования к условиям обучения школьников в различных вилах современных образовательных учреж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каз Министерства общего и профессионального образования Российской Федерации от 19 мая 1988 г. № 1236 “Об утверждении временных требований к обязательному минимуму содержания основного общего образования”</w:t>
        <w:br/>
        <w:t>6. Типовое положение об общеобразовательном учреждении в редакции постановлений Правительства Российской Федерации от 9 сентября 1996 года № 1058 и от 15 января 1997 года № 38.</w:t>
        <w:br/>
        <w:t>7. Устав муниципального общеобразовательного казённого учреждения  «Покровская средняя общеобразовательная школа Октябрьского района».</w:t>
        <w:b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ЕВОЕ НАЗНАЧЕНИЕ ОБРАЗОВАТЕЛЬНОЙ ПРОГРАММЫ.</w:t>
      </w:r>
      <w:r>
        <w:rPr>
          <w:rFonts w:eastAsia="Times New Roman" w:cs="Times New Roman" w:ascii="Times New Roman" w:hAnsi="Times New Roman"/>
          <w:sz w:val="24"/>
          <w:szCs w:val="24"/>
          <w:lang w:eastAsia="ru-RU"/>
        </w:rPr>
        <w:br/>
        <w:br/>
        <w:t>Реализация образовательной программы базового начального обучения обеспечивает гражданам, проживающим в Октябрьском районе и, прежде всего, на территории Покровского поселения, возможность выбора образовательного маршрута для своих детей в условиях сложившейся образовательной системы села и района. В условиях повышения статуса образования среди социально значимых ценностей развивающегося в России гражданского общества растет спрос граждан на образовательные услуги, повышаются требования к уровню и качеству образования, получаемому их детьми. Ситуация, когда предъявляются требования по подготовке выпускников основной и средней школы к поступлению в другие учебные заведения с повышенным уровнем образования,  порождает противоречие между уровнем требований, предъявляемых к подготовке детей, желающих поступить в образовательные учреждения, реализующие образовательные программы повышенного уровня, и реальным уровнем подготовки учащихся в период освоения образовательных программ основного  общего образования. Разрешение этого противоречия обеспечивает действительную свободу учащихся и их родителей в выборе образовательного маршрута на этапах основного общего и среднего (полного) общего образования, создает базу для адаптации учащихся к условиям многовариантности образовательной системы.</w:t>
        <w:br/>
        <w:t xml:space="preserve">Изучение социального заказа на услуги основного и дополнительного образования, осуществляется педагогами и администрацией образовательного учреждения на регулярных встречах с родителями, через собеседования с родителями детей, начальной школы, через взаимодействие с органом управления образования  Октябрьского района района. </w:t>
        <w:br/>
        <w:t>В соответствии с Уставом школы основной уставной деятельностью является реализация образовательных программ (основных и дополнительных) для обучающихся.</w:t>
        <w:br/>
        <w:br/>
      </w:r>
      <w:r>
        <w:rPr>
          <w:rFonts w:eastAsia="Times New Roman" w:cs="Times New Roman" w:ascii="Times New Roman" w:hAnsi="Times New Roman"/>
          <w:b/>
          <w:bCs/>
          <w:sz w:val="24"/>
          <w:szCs w:val="24"/>
          <w:lang w:eastAsia="ru-RU"/>
        </w:rPr>
        <w:t>ОСНОВНЫЕ ЦЕЛИ ШКОЛЫ:</w:t>
      </w:r>
      <w:r>
        <w:rPr>
          <w:rFonts w:eastAsia="Times New Roman" w:cs="Times New Roman" w:ascii="Times New Roman" w:hAnsi="Times New Roman"/>
          <w:sz w:val="24"/>
          <w:szCs w:val="24"/>
          <w:lang w:eastAsia="ru-RU"/>
        </w:rPr>
        <w:br/>
        <w:br/>
        <w:t>• Получение учащимися основного общего образования, среднего (полного) общего образования;</w:t>
        <w:br/>
        <w:t>• Создание условий для перехода на предпрофильную подготовку и профильное обучение учащихся;</w:t>
        <w:br/>
        <w:t>• Создание условий для достижения учащимися различных уровней образованности в зависимости от их выбора;</w:t>
        <w:br/>
        <w:t>• Формирование у детей и молодежи целостного миропонимания и современного научного мировоззрения, развитие культуры межэтнических отношений;</w:t>
        <w:br/>
        <w:t>• Повышение культурного уровня и грамотности учащихся.</w:t>
        <w:br/>
        <w:t>• Создание условий для формирования личности в непрерывном совершенствовании, реализации ее творческих возможностей.</w:t>
        <w:b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ЕБНЫЙ ПЛАН</w:t>
      </w:r>
      <w:r>
        <w:rPr>
          <w:rFonts w:eastAsia="Times New Roman" w:cs="Times New Roman" w:ascii="Times New Roman" w:hAnsi="Times New Roman"/>
          <w:sz w:val="24"/>
          <w:szCs w:val="24"/>
          <w:lang w:eastAsia="ru-RU"/>
        </w:rPr>
        <w:br/>
        <w:br/>
        <w:t>Учебный план школы обеспечивает выполнение  Закона РФ «Об образовании и социального заказа на образовательные услуги. Как компонент ОП учебный план является логическим продолжением концепции школы: государственной, многопрофильной, разноуровневой, в которой при комплектовании сети классов созданы оптимальные организационно – педагогические, психолого – педагогические, организационно – управленческие условия, способствующие достижению учащимися с разными образовательными потребностями и возможностями установленного стандарта образования, обеспечивающих самоопределение и самореализацию личности на основе всестороннего анализа достижений ученика.</w:t>
        <w:br/>
        <w:t>Учебный план школы составлен на основе приказа Министерства образования  РФ от 09.03.2004 г №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с изменениями в редакции приказа от 20.08.2008 № 241), примерного плана регионального базисного учебного плана для общеобразовательных  учреждений Приморского края на 2009-2010 учебный год (приложение к приказу департамента образования и науки Приморского края от 29 мая 2009 г. № 672-а. Региональный компонент и компонент образовательного учреждения реализуются в предметах по выбору школы и по выбору учащихся.</w:t>
        <w:br/>
        <w:t>Учебный план обусловлен социальным заказом, квалификацией и профессиональной компетенцией педагогических кадров, материально-техническим оснащением учебного процесса.</w:t>
        <w:br/>
        <w:t xml:space="preserve"> В школе реализуются следующие образовательные программы:</w:t>
        <w:br/>
        <w:br/>
        <w:t>-основного общего образования,</w:t>
        <w:br/>
        <w:t>- среднего (полного) общего образования.</w:t>
        <w:br/>
        <w:t>Обязательная нагрузка учащихся по всем ступеням обучения и классам не превышает предельно допустимую.</w:t>
        <w:br/>
        <w:br/>
      </w:r>
      <w:r>
        <w:rPr>
          <w:rFonts w:eastAsia="Times New Roman" w:cs="Times New Roman" w:ascii="Times New Roman" w:hAnsi="Times New Roman"/>
          <w:b/>
          <w:bCs/>
          <w:sz w:val="24"/>
          <w:szCs w:val="24"/>
          <w:lang w:eastAsia="ru-RU"/>
        </w:rPr>
        <w:t>Особенности учебного плана:</w:t>
      </w:r>
      <w:r>
        <w:rPr>
          <w:rFonts w:eastAsia="Times New Roman" w:cs="Times New Roman" w:ascii="Times New Roman" w:hAnsi="Times New Roman"/>
          <w:sz w:val="24"/>
          <w:szCs w:val="24"/>
          <w:lang w:eastAsia="ru-RU"/>
        </w:rPr>
        <w:br/>
        <w:br/>
        <w:t>Учебный план отражает ведущие идеи организации учебно-воспитательного процесса:</w:t>
        <w:br/>
        <w:t xml:space="preserve">- Реализация права ребенка на получение качественного образования; </w:t>
        <w:br/>
        <w:t xml:space="preserve">- Достижение всеми учащимися по окончании школы уровня общекультурной компетенции; </w:t>
        <w:br/>
        <w:t xml:space="preserve">- Ориентация учащихся на достижение социальной зрелости; </w:t>
        <w:br/>
        <w:t>- Ориентация школьников на продолжение образования в высших учебных заведениях, помощь в осознанном профессиональном самоопределении.</w:t>
        <w:br/>
        <w:t>Образовательное учреждение реализует базовую образовательную программу, как основную, финансируемую из бюджета.</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u w:val="single"/>
          <w:lang w:eastAsia="ru-RU"/>
        </w:rPr>
        <w:t>Основная шко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br/>
      </w:r>
      <w:r>
        <w:rPr>
          <w:rFonts w:eastAsia="Times New Roman" w:cs="Times New Roman" w:ascii="Times New Roman" w:hAnsi="Times New Roman"/>
          <w:sz w:val="24"/>
          <w:szCs w:val="24"/>
          <w:lang w:eastAsia="ru-RU"/>
        </w:rPr>
        <w:t xml:space="preserve">Реализуется базовая образовательная программа. Адресуется детям 10-14 лет, 1-4 группы здоровья, успешно освоившим программу начального обучения. </w:t>
        <w:br/>
        <w:t>К окончанию основной школы учащиеся достигают уровня функциональной грамотности.</w:t>
        <w:br/>
        <w:t>В учебном плане школы на 2-3 ступени сохраняются образовательные области знаний, но их функциональное значение меняется, с учетом направления работы школы и соответствия программному обеспечению.</w:t>
        <w:br/>
        <w:t>На всех ступенях обучения вводятся часы индивидуальных и групповых консультаций с целью ликвидации пробелов учащихся.</w:t>
        <w:br/>
        <w:t>Для каждого ученика создается возможность выбора образовательного маршрута.</w:t>
        <w:br/>
        <w:br/>
      </w:r>
      <w:r>
        <w:rPr>
          <w:rFonts w:eastAsia="Times New Roman" w:cs="Times New Roman" w:ascii="Times New Roman" w:hAnsi="Times New Roman"/>
          <w:b/>
          <w:bCs/>
          <w:sz w:val="24"/>
          <w:szCs w:val="24"/>
          <w:lang w:eastAsia="ru-RU"/>
        </w:rPr>
        <w:t>ВНЕУРОЧНАЯ И ВНЕУЧЕБНАЯ ДЕЯТЕЛЬНОСТЬ</w:t>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1. Предметные конкурсы по направлениям:</w:t>
      </w:r>
      <w:r>
        <w:rPr>
          <w:rFonts w:eastAsia="Times New Roman" w:cs="Times New Roman" w:ascii="Times New Roman" w:hAnsi="Times New Roman"/>
          <w:sz w:val="24"/>
          <w:szCs w:val="24"/>
          <w:lang w:eastAsia="ru-RU"/>
        </w:rPr>
        <w:br/>
        <w:t>• гуманитарное: «Стихопад», конкурс литературных рефератов, конкурс чтецов;</w:t>
        <w:br/>
        <w:t>• техническое: «Кенгуру», Интернет - олимпиады по разным предметам, конкурс исследовательских работ по физике;</w:t>
        <w:br/>
        <w:t>• художественно – эстетическое: выставки работ из природного материала, конкурс работ по рукоделию, тематические конкурсы рисунков, конкурс вокалистов, исполнителей на музыкальных инструментах, танцоров;</w:t>
        <w:br/>
        <w:t>• спортивно – патриотическое: школьная «Зарница», туристические слеты, соревнования по игровым видам спорта, конкурсы по правилам дорожного движения.</w:t>
        <w:br/>
      </w:r>
      <w:r>
        <w:rPr>
          <w:rFonts w:eastAsia="Times New Roman" w:cs="Times New Roman" w:ascii="Times New Roman" w:hAnsi="Times New Roman"/>
          <w:b/>
          <w:bCs/>
          <w:sz w:val="24"/>
          <w:szCs w:val="24"/>
          <w:lang w:eastAsia="ru-RU"/>
        </w:rPr>
        <w:t>2. Предметные игры:</w:t>
      </w:r>
      <w:r>
        <w:rPr>
          <w:rFonts w:eastAsia="Times New Roman" w:cs="Times New Roman" w:ascii="Times New Roman" w:hAnsi="Times New Roman"/>
          <w:sz w:val="24"/>
          <w:szCs w:val="24"/>
          <w:lang w:eastAsia="ru-RU"/>
        </w:rPr>
        <w:br/>
        <w:t>• «Что? Где? Когда?»</w:t>
        <w:br/>
        <w:t>• игры по ОБЖ – «Мы – за ЗОЖ» (учащиеся 7-х классов для учащихся начальной школы и 5-х классов)</w:t>
        <w:br/>
        <w:t>• Праздник «Посвящение в Пятиклассники» проводится как игра по станциям: «Историческая», «Грамматическая», «Математическая», «Естествознание», «Спортивная»; проводили игровую программу по станциям к 60-летию снятии блокады.</w:t>
        <w:br/>
        <w:t>• Литературные викторины – по параллелям.</w:t>
        <w:br/>
        <w:t>• Викторины по предметам: по физике – к Дню космонавтики, по истории и обществознанию – к Дню народного единства и Дню Конституции.</w:t>
        <w:br/>
      </w:r>
      <w:r>
        <w:rPr>
          <w:rFonts w:eastAsia="Times New Roman" w:cs="Times New Roman" w:ascii="Times New Roman" w:hAnsi="Times New Roman"/>
          <w:b/>
          <w:bCs/>
          <w:sz w:val="24"/>
          <w:szCs w:val="24"/>
          <w:lang w:eastAsia="ru-RU"/>
        </w:rPr>
        <w:t>3. Предметные декад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када русского языка и литератур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да  английского языка</w:t>
        <w:br/>
        <w:t>декада математики</w:t>
        <w:br/>
        <w:t>декада  истор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да естествозн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4. Тематические праздники:</w:t>
      </w:r>
      <w:r>
        <w:rPr>
          <w:rFonts w:eastAsia="Times New Roman" w:cs="Times New Roman" w:ascii="Times New Roman" w:hAnsi="Times New Roman"/>
          <w:sz w:val="24"/>
          <w:szCs w:val="24"/>
          <w:lang w:eastAsia="ru-RU"/>
        </w:rPr>
        <w:br/>
        <w:t>• День Знаний – традиционная линейка, знакомство 5-классников с новым учебным зданием, тематические уроки.</w:t>
        <w:br/>
        <w:t>• Посвящение в члены ДЮШО «Кедр»</w:t>
        <w:br/>
        <w:t xml:space="preserve">• День народного единст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нь защитника Отечества</w:t>
        <w:br/>
        <w:t>• 8 марта</w:t>
        <w:br/>
        <w:t>• День Победы</w:t>
        <w:br/>
        <w:t>• праздник Последнего звонка</w:t>
        <w:br/>
        <w:t>• выпускные вечера в 9-х, 11-х классах.</w:t>
        <w:br/>
      </w:r>
      <w:r>
        <w:rPr>
          <w:rFonts w:eastAsia="Times New Roman" w:cs="Times New Roman" w:ascii="Times New Roman" w:hAnsi="Times New Roman"/>
          <w:b/>
          <w:bCs/>
          <w:sz w:val="24"/>
          <w:szCs w:val="24"/>
          <w:lang w:eastAsia="ru-RU"/>
        </w:rPr>
        <w:t>5. Учебные экскурсии:</w:t>
      </w:r>
      <w:r>
        <w:rPr>
          <w:rFonts w:eastAsia="Times New Roman" w:cs="Times New Roman" w:ascii="Times New Roman" w:hAnsi="Times New Roman"/>
          <w:sz w:val="24"/>
          <w:szCs w:val="24"/>
          <w:lang w:eastAsia="ru-RU"/>
        </w:rPr>
        <w:br/>
        <w:t>система экскурсий по гуманитарному и естественно - научному циклам в музеи октябрьского района, краевой музей  им. арсеньева; остальные музеи – разовые экскурсии; тематические экскурсии по истории села, района и края.</w:t>
        <w:br/>
      </w:r>
      <w:r>
        <w:rPr>
          <w:rFonts w:eastAsia="Times New Roman" w:cs="Times New Roman" w:ascii="Times New Roman" w:hAnsi="Times New Roman"/>
          <w:b/>
          <w:bCs/>
          <w:sz w:val="24"/>
          <w:szCs w:val="24"/>
          <w:lang w:eastAsia="ru-RU"/>
        </w:rPr>
        <w:t>6. Выставки творческих работ:</w:t>
      </w:r>
      <w:r>
        <w:rPr>
          <w:rFonts w:eastAsia="Times New Roman" w:cs="Times New Roman" w:ascii="Times New Roman" w:hAnsi="Times New Roman"/>
          <w:sz w:val="24"/>
          <w:szCs w:val="24"/>
          <w:lang w:eastAsia="ru-RU"/>
        </w:rPr>
        <w:br/>
        <w:t>• поделки из природного материала («Дары осени»)</w:t>
        <w:br/>
        <w:t>• вязаные изделия, вышивка, шитье</w:t>
        <w:br/>
        <w:t>• кулинарные изделия</w:t>
        <w:br/>
        <w:t>• поделки из бумаги и картона</w:t>
        <w:br/>
        <w:t xml:space="preserve">• рисунки </w:t>
        <w:br/>
        <w:br/>
        <w:t>Основными формами организации внеурочной деятельности являются групповые занятия в кружках, секциях и студиях, экскурсии, различные виды игр, викторин, конкурсов, выставок, проведение спортивных соревнований и массовых мероприятий.</w:t>
        <w:br/>
        <w:t>Учащиеся 5-11 классов записаны в библиотеку школы, имеющую большой фонд детской художественной, справочной и научно – популярной литературы. Работниками библиотеки регулярно проводятся тематические обзоры имеющейся и вновь поступившей литературы, пропаганда детской книги.</w:t>
        <w:b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Раздел № 1.</w:t>
        <w:br/>
      </w: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FF0000"/>
          <w:sz w:val="24"/>
          <w:szCs w:val="24"/>
          <w:lang w:eastAsia="ru-RU"/>
        </w:rPr>
        <w:t>ОБЩЕОБРАЗОВАТЕЛЬНАЯ ПРОГРАММА  ОСНОВНОГО ОБЩЕГО  ОБРАЗОВАНИЯ - II СТУПЕНЬ ОБУЧЕНИЯ (5 - 9 КЛАССЫ),</w:t>
      </w:r>
      <w:r>
        <w:rPr>
          <w:rFonts w:eastAsia="Times New Roman" w:cs="Times New Roman" w:ascii="Times New Roman" w:hAnsi="Times New Roman"/>
          <w:color w:val="FF0000"/>
          <w:sz w:val="24"/>
          <w:szCs w:val="24"/>
          <w:lang w:eastAsia="ru-RU"/>
        </w:rPr>
        <w:br/>
        <w:br/>
      </w:r>
      <w:r>
        <w:rPr>
          <w:rFonts w:eastAsia="Times New Roman" w:cs="Times New Roman" w:ascii="Times New Roman" w:hAnsi="Times New Roman"/>
          <w:sz w:val="24"/>
          <w:szCs w:val="24"/>
          <w:lang w:eastAsia="ru-RU"/>
        </w:rPr>
        <w:t>Нормативный срок усвоения – 5 лет</w:t>
        <w:br/>
        <w:br/>
      </w:r>
      <w:r>
        <w:rPr>
          <w:rFonts w:eastAsia="Times New Roman" w:cs="Times New Roman" w:ascii="Times New Roman" w:hAnsi="Times New Roman"/>
          <w:b/>
          <w:bCs/>
          <w:sz w:val="24"/>
          <w:szCs w:val="24"/>
          <w:lang w:eastAsia="ru-RU"/>
        </w:rPr>
        <w:t>I. Целевое назначение образовательной программы.</w:t>
      </w:r>
      <w:r>
        <w:rPr>
          <w:rFonts w:eastAsia="Times New Roman" w:cs="Times New Roman" w:ascii="Times New Roman" w:hAnsi="Times New Roman"/>
          <w:sz w:val="24"/>
          <w:szCs w:val="24"/>
          <w:lang w:eastAsia="ru-RU"/>
        </w:rPr>
        <w:br/>
        <w:t xml:space="preserve">Реализация базовой образовательной программы призвана удовлетворить сложившуюся общественную потребность в образовании, обеспечивающем высокий уровень образованности в различных областях знания. В условиях становления гражданского общества в России статус образования непрерывно возрастает, что в свою очередь обеспечивает рост спроса на образовательные услуги и стоимости таких услуг. Совокупность этих процессов порождает противоречие между ростом потребностей граждан в области образования и возможностью их удовлетворения. Реализация базовой образовательной программы государственным общеобразовательным учреждением создает условия для разрешения этого противоречия, гарантируя гражданам, независимо от их социально-экономического статуса получение образования в пределах базового образовательного стандарта.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i/>
          <w:sz w:val="24"/>
          <w:szCs w:val="24"/>
          <w:u w:val="single"/>
          <w:lang w:eastAsia="ru-RU"/>
        </w:rPr>
        <w:t>Существенными чертами такого образования являются:</w:t>
        <w:br/>
      </w:r>
      <w:r>
        <w:rPr>
          <w:rFonts w:eastAsia="Times New Roman" w:cs="Times New Roman" w:ascii="Times New Roman" w:hAnsi="Times New Roman"/>
          <w:sz w:val="24"/>
          <w:szCs w:val="24"/>
          <w:lang w:eastAsia="ru-RU"/>
        </w:rPr>
        <w:t>- высокий уровень общеобразовательной подготовки, обеспечивающий возможность последующего обучения;</w:t>
        <w:br/>
        <w:t>- высокий уровень гуманитарного образования, основанного, прежде всего, на знании русского и иностранных языков;</w:t>
        <w:br/>
        <w:t>- высокий уровень знаний естественно-математических дисциплин;</w:t>
        <w:br/>
        <w:t>- сочетание основного и дополнительного образования, знание истории и культуры Октябрьского района,  Приморского края и использование в образовательном процессе его социокультурных возможностей;</w:t>
        <w:br/>
        <w:t>- высокая квалификация преподавательских кадров, их подготовленность к методическому творчеству;</w:t>
        <w:br/>
        <w:t xml:space="preserve">- наличие собственных традиций. </w:t>
        <w:br/>
        <w:t>Изучение социального заказа на услуги основного и дополнительного образования, осуществляется педагогами и администрацией образовательного учреждения на регулярных встречах с родителями будущих выпускников начальной школы, через собеседования с родителями, через взаимодействие с органами управления образования района. Содержание образовательных запросов и потребностей определяет ведущие ценности и цели образовательной программы. Ведущими ценностями, определяющими характер содержания, организационно-педагогических условий и технологий реализации образовательной программы являются:</w:t>
        <w:br/>
        <w:t>- соблюдение неотъемлемых прав и свобод личности учащихся;</w:t>
        <w:br/>
        <w:t>- развитие индивидуальности личности, ее самоидентификации и самореализации;</w:t>
        <w:br/>
        <w:t>- осознание учащимся себя в качестве субъекта собственного развития;</w:t>
        <w:br/>
        <w:t>- самоценность образования для всех субъектов образовательного процесса;</w:t>
        <w:br/>
        <w:t>- гуманизация и дифференциация образования;</w:t>
        <w:br/>
        <w:t>- ориентация на успех во всех формах деятельности учащихся.</w:t>
        <w:br/>
        <w:br/>
      </w:r>
      <w:r>
        <w:rPr>
          <w:rFonts w:eastAsia="Times New Roman" w:cs="Times New Roman" w:ascii="Times New Roman" w:hAnsi="Times New Roman"/>
          <w:b/>
          <w:bCs/>
          <w:sz w:val="24"/>
          <w:szCs w:val="24"/>
          <w:lang w:eastAsia="ru-RU"/>
        </w:rPr>
        <w:t>Целями реализации  образовательной программы основного общего образования являются:</w:t>
      </w:r>
      <w:r>
        <w:rPr>
          <w:rFonts w:eastAsia="Times New Roman" w:cs="Times New Roman" w:ascii="Times New Roman" w:hAnsi="Times New Roman"/>
          <w:sz w:val="24"/>
          <w:szCs w:val="24"/>
          <w:lang w:eastAsia="ru-RU"/>
        </w:rPr>
        <w:br/>
        <w:br/>
        <w:t>1. Создание условий для формирования широко образованной личности учащихся на основе усвоения содержания образования в пределах базового образовательного стандарта, ориентированной на осознанный выбор и получение дальнейшего образования.</w:t>
        <w:br/>
        <w:t>2. Удовлетворение потребностей учащихся в освоении познавательных и ценностных основ личностного и профессионального самоопределения в процессе получения основного общего и среднего (полного) общего базового образования.</w:t>
        <w:br/>
        <w:t xml:space="preserve">3. Создание условий для самопознания, развития и саморазвития личности учащихся, раскрытия их индивидуальных способностей, развитию умений и навыков социальной коммуникации, адаптации их к жизни в обществе и функционированию системы непрерывного образования. </w:t>
        <w:br/>
        <w:t>4. Развитие представлений учащихся о системе общечеловеческих ценностей, нормах морали, нравственно-эстетической воспитанности учащихся.</w:t>
        <w:br/>
        <w:t>5. Воспитание учащихся в духе патриотизма и гражданственности, уважения к традициям, истории и культуре своей семьи, родного села, района, края, России, народов многонациональной Российской Федерации и зарубежных стран.</w:t>
        <w:br/>
        <w:t>6. Создание условий для развития ценностного отношения учащихся к познанию и творчеству в различных областях познавательной, научной и художественной деятельности, формирование и развитие системы основных умений учебной и творческой деятельности.</w:t>
        <w:br/>
        <w:t>7. Обеспечение условий для индивидуализации образовательного маршрута учащихся в процессе получения основного общего и среднего (полного) общего образования и последующего свободного выбора вида и профиля высшего профессионального образования на основе сформированного уровня компетентности.</w:t>
        <w:br/>
        <w:br/>
      </w:r>
      <w:r>
        <w:rPr>
          <w:rFonts w:eastAsia="Times New Roman" w:cs="Times New Roman" w:ascii="Times New Roman" w:hAnsi="Times New Roman"/>
          <w:b/>
          <w:bCs/>
          <w:sz w:val="24"/>
          <w:szCs w:val="24"/>
          <w:lang w:eastAsia="ru-RU"/>
        </w:rPr>
        <w:t>II. Адресность образовательной программы</w:t>
      </w:r>
      <w:r>
        <w:rPr>
          <w:rFonts w:eastAsia="Times New Roman" w:cs="Times New Roman" w:ascii="Times New Roman" w:hAnsi="Times New Roman"/>
          <w:sz w:val="24"/>
          <w:szCs w:val="24"/>
          <w:lang w:eastAsia="ru-RU"/>
        </w:rPr>
        <w:br/>
        <w:br/>
        <w:t xml:space="preserve"> Образовательная программа  основного общего образования адресована учащимся 5 – 9 классов в возрасте от 10 до 15 лет, состояние здоровья которых соответствует качественным характеристикам 1 - 4 группы. </w:t>
        <w:br/>
        <w:t>Готовность к освоению базовой образовательной программы предполагает успешное освоение образовательной программы базового начального обучения при наличии сформированности коммуникативных навыков и широкого общекультурного кругозора. Формирование контингента учащихся осуществляется на основании порядка приема, установленного Учредителем и закрепленного в Уставе образовательного учреждения. Прием в 5-е классы проводится в заявительном порядке на основании Правил прием обучающихся в муниципальные общеобразовательные учреждения Октябрьского района. Обучавшиеся в 1 - 4 классах школы Покровской начальной школы Октябрьского района переходят к обучению базовой образовательной программы на основании заявлений родителей, при успешном окончании 4 класса.</w:t>
        <w:br/>
        <w:br/>
      </w:r>
      <w:r>
        <w:rPr>
          <w:rFonts w:eastAsia="Times New Roman" w:cs="Times New Roman" w:ascii="Times New Roman" w:hAnsi="Times New Roman"/>
          <w:b/>
          <w:bCs/>
          <w:sz w:val="24"/>
          <w:szCs w:val="24"/>
          <w:lang w:eastAsia="ru-RU"/>
        </w:rPr>
        <w:t>III. Ожидаемый результат реализации программы</w:t>
      </w:r>
      <w:r>
        <w:rPr>
          <w:rFonts w:eastAsia="Times New Roman" w:cs="Times New Roman" w:ascii="Times New Roman" w:hAnsi="Times New Roman"/>
          <w:sz w:val="24"/>
          <w:szCs w:val="24"/>
          <w:lang w:eastAsia="ru-RU"/>
        </w:rPr>
        <w:br/>
        <w:br/>
        <w:t>Ожидаемым результатом освоения базовой образовательной программы является высокий уровень образованности учащихся, характеризующийся уровнем общей культуры, овладением учащимися методологическими знаниями и способами продуктивной деятельности, на основе гарантированного выполнения требований обязательного минимума содержания основного общего и среднего (полного) общего образования, предусмотренных приказами Министерства общего и профессионального образования РФ. Реализация образовательной программы предполагает достижение всеми учащимися уровня общекультурной и допрофессиональной компетентности, характеризующегося овладением теоретическими средствами познавательной и практической деятельности и различных областях.</w:t>
        <w:br/>
        <w:t xml:space="preserve">Базой для овладения учащимися уровнем компетентности является функциональная грамотность, характеризующаяся практическим овладением познавательными средствами основных видов жизнедеятельности и выражающаяся в знании сведений, правил, принципов понятий и умений, составляющих основу решения стандартных задач. </w:t>
        <w:br/>
        <w:t>Учащиеся должны уметь свободно читать сложные тексты (художественные, публицистические, научные, технические) и владеть умениями делового письма на русском и частично английском языках.</w:t>
        <w:br/>
        <w:t>Должны владеть компьютерной грамотностью: уметь эксплуатировать персональный компьютер, использовать современные прикладные компьютерные программы (средства программирования, текстовой процессор, работа в Интернете). Ученики обязаны знать правила техники безопасности работы на персональном компьютере, уметь пользоваться другими техническими устройствами, необходимыми в познавательной деятельности и в быту, ориентироваться в нравственно-этических, социально-экономических, политических и экологических проблемах, обладать основами правовой культуры, знанием основ конституционного строя, прав, свобод и обязанностей граждан Российской Федерации и ориентироваться в наиболее важных аспектах правового статуса несовершеннолетних, ориентироваться в явлениях природы, в географии, истории и культуре России, знать правила и владеть способами обеспечения безопасности жизнедеятельности, иметь представления о мире профессий и личностно предпочтительных сферах будущей профессиональной деятельности.</w:t>
        <w:br/>
        <w:t>Общекультурная компетентность – уровень образованности, достаточный для самообразования, определение своих позиций, умения принимать правильные решения в сложной жизненной ситуации.</w:t>
        <w:br/>
        <w:t>Освоение базовой образовательной программы создает условия для достижения учащимися уровня функциональной грамотности к окончанию 9 класса в результате освоения учебных программ за курс основного общего образования.</w:t>
        <w:br/>
        <w:t>Успешное освоение базовой образовательной программы предполагает достижение:</w:t>
        <w:br/>
        <w:t>- отдельными учащимися, осуществлявшими систематическую индивидуальную самостоятельную познавательно-исследовательскую деятельность в конкретной области знаний, основ методологической компетентности. Уровень методологической компетентности предполагает сформированность знаний о ведущих концепциях и важнейших теоретических работах, определяющих развитие научного знания в избранной области, сформированность знаний об источниках научной информации, являющихся объектом осознанного познавательного интереса, представлений об историческом развитии данной области знаний, сформированность осознанной готовности к получению высшего профессионального образования как средства подготовки к научной деятельности в избранном направлении;</w:t>
        <w:br/>
        <w:t>- всеми учащимися уровня допрофессиональной компетентности в области гуманитарных дисциплин (русского языка, литературы и истории). Уровень допрофессиональной компетентности предполагает сформированность знаний о первоисточниках по гуманитарным дисциплинам, основных фактов, общих и частных понятий, закономерностей, научных теорий, овладение методами решения прикладных задач, сформированность специальных функциональных умений, необходимых для осуществления учебного и научного познания в данной области (подбор необходимой справочной, учебной и научной литературы, анализ библиографии по интересующей проблеме, проведение исследования проблемы, анализ и интерпретация полученных данных, обобщение результатов познавательной деятельности в виде картотек, свода справочной информации, таблицы, реферата, статьи или литературно-художественного текста различных жанров)-под руководством учителя, сформированность социальной и психологической готовности к получению высшего профессионального образования, ориентации в системе высших учебных заведений, осуществляющих соответствующую профессиональную подготовку, представлений о системе требований к уровню подготовке абитуриентов и профессиях, требующих практического применения полученных знаний;</w:t>
        <w:br/>
        <w:t>- всеми учащимися, освоившими программы естественно-математических дисциплин на уровне требования образовательного стандарта уровня общекультурной компетентности. Уровень общекультурной компетентности предполагает сформированность осознанного выбора сферы познавательных интересов, устойчивого стремления к самообразованию в избранной области познания, владение необходимыми методами самообразования и самопознания, сформированность умения критически оценивать собственную познавательную и творческую деятельность, определять границы своих познаний и проектировать перспективы их расширения, сформированность ценностного отношения к явлениям окружающего мира.</w:t>
        <w:br/>
        <w:t>Ведущими надпредметными умениями, сформированность которых достигается в процессе освоения базовой образовательной программы, являются:</w:t>
        <w:br/>
        <w:t>- учебные умения практического характера: умения читать и понимать тексты учебной, научной и справочной литературы, производить отбор, накопление, систематизацию, анализ и интерпретацию получаемой в процессе познания или исследования информации, умения создавать образовательные, практико-ориентированные и социально-значимые продукты интеллектуальной деятельности;</w:t>
        <w:br/>
        <w:t>- учебные умения интеллектуального характера: проектировать варианты практической деятельности для достижения поставленных целей, осуществлять минимум логических действий и операций над суждениями, проводить анализ, синтез, сравнение, обобщение данных, систематизировать и классифицировать факты, предметы, процессы и явления объективной реальности, устанавливать причинно-следственные связи и закономерности, осуществлять рефлексию над окружающим миром, обществом, собственной деятельностью и мышлением, формулировать умозаключения, строить объяснение явлений в виде связных рассуждений;</w:t>
        <w:br/>
        <w:t>- организационные, поведенческие и коммуникативные умения: планирование собственной деятельности, поиск оптимальных способов достижения поставленных целей, осуществление контроля за процессом и результатом собственной деятельности, осуществление различных видов коммуникации в процессе осуществления практической деятельности, умения вести диалог, полемику с оппонентами, корректно и грамотно доказывать и опровергать суждения, соблюдать правила этики межличностных отношений.</w:t>
        <w:br/>
      </w:r>
      <w:r>
        <w:rPr>
          <w:rFonts w:eastAsia="Times New Roman" w:cs="Times New Roman" w:ascii="Times New Roman" w:hAnsi="Times New Roman"/>
          <w:i/>
          <w:sz w:val="24"/>
          <w:szCs w:val="24"/>
          <w:u w:val="single"/>
          <w:lang w:eastAsia="ru-RU"/>
        </w:rPr>
        <w:t>В результате освоения базовой образовательной программы предполагается достижение выпускниками школы следующих характеристик образовательных параметров личности:</w:t>
        <w:b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бъем знаний.</w:t>
      </w:r>
      <w:r>
        <w:rPr>
          <w:rFonts w:eastAsia="Times New Roman" w:cs="Times New Roman" w:ascii="Times New Roman" w:hAnsi="Times New Roman"/>
          <w:sz w:val="24"/>
          <w:szCs w:val="24"/>
          <w:lang w:eastAsia="ru-RU"/>
        </w:rPr>
        <w:t xml:space="preserve"> </w:t>
        <w:br/>
        <w:t>Выпускник школы владеет знаниями в области организации познавательной, научной и творческой деятельности, рациональными способами исследовательской деятельности, основами методологии познания и самопознания, знаком с современными концепциями, теориями и проблемами в области индивидуальных познавательных интересов и гуманитарных дисциплин;</w:t>
        <w:br/>
        <w:t>Выпускник школы владеет персональным компьютером как техническим средством интеллектуального труда и коммуникации;</w:t>
        <w:br/>
      </w:r>
      <w:r>
        <w:rPr>
          <w:rFonts w:eastAsia="Times New Roman" w:cs="Times New Roman" w:ascii="Times New Roman" w:hAnsi="Times New Roman"/>
          <w:b/>
          <w:bCs/>
          <w:sz w:val="24"/>
          <w:szCs w:val="24"/>
          <w:lang w:eastAsia="ru-RU"/>
        </w:rPr>
        <w:t xml:space="preserve">2. Познавательная направленность личности. </w:t>
      </w:r>
      <w:r>
        <w:rPr>
          <w:rFonts w:eastAsia="Times New Roman" w:cs="Times New Roman" w:ascii="Times New Roman" w:hAnsi="Times New Roman"/>
          <w:sz w:val="24"/>
          <w:szCs w:val="24"/>
          <w:lang w:eastAsia="ru-RU"/>
        </w:rPr>
        <w:br/>
        <w:t>У выпускника школы сформирована способность к определению направленности, к оценке уровня и способам совершенствования своих познавательных возможностей.</w:t>
        <w:br/>
        <w:t>Выпускник школы имеет устойчивую систему познавательных интересов к определенным сферам профессиональной деятельности, сформированы представления о приоритетах и целях собственной деятельности, а также о путях достижения практических результатов в избранной области.</w:t>
        <w:br/>
        <w:t>Выпускник школы имеет четкое представление о направленности, содержании и способе получения высшего профессионального образования в избранной области знаний и профессиональной деятельности.</w:t>
        <w:br/>
      </w:r>
      <w:r>
        <w:rPr>
          <w:rFonts w:eastAsia="Times New Roman" w:cs="Times New Roman" w:ascii="Times New Roman" w:hAnsi="Times New Roman"/>
          <w:b/>
          <w:bCs/>
          <w:sz w:val="24"/>
          <w:szCs w:val="24"/>
          <w:lang w:eastAsia="ru-RU"/>
        </w:rPr>
        <w:t>3. Развитие познавательных способностей личности.</w:t>
      </w:r>
      <w:r>
        <w:rPr>
          <w:rFonts w:eastAsia="Times New Roman" w:cs="Times New Roman" w:ascii="Times New Roman" w:hAnsi="Times New Roman"/>
          <w:sz w:val="24"/>
          <w:szCs w:val="24"/>
          <w:lang w:eastAsia="ru-RU"/>
        </w:rPr>
        <w:br/>
        <w:t>У выпускника школы сформировано ценностное отношение к научному познанию.</w:t>
        <w:br/>
        <w:t>Выпускник школы владеет основными способами исследовательской деятельности, умениями обобщения результатов познавательной и исследовательской деятельности в письменных сочинениях эвристического характера, проектах, статьях, устных сообщениях и докладах.</w:t>
        <w:br/>
        <w:t>Выпускник школы владеет умениями восприятия доступной его возрасту информации на концептуальном и проблемном уровне, выявляет проблемы и противоречия в изучаемых фактах, предметах, процессах и явлениях, ищет способы их разрешения, рассматривает объекты природы, общества и мышления в развитии.</w:t>
        <w:br/>
        <w:t>Выпускник школы умеет формулировать теоретические и оценочные суждения, вести диалог с оппонентами, доказывать собственную точку зрения и воспринимать критические суждения в свой адрес.</w:t>
        <w:br/>
      </w:r>
      <w:r>
        <w:rPr>
          <w:rFonts w:eastAsia="Times New Roman" w:cs="Times New Roman" w:ascii="Times New Roman" w:hAnsi="Times New Roman"/>
          <w:b/>
          <w:bCs/>
          <w:sz w:val="24"/>
          <w:szCs w:val="24"/>
          <w:lang w:eastAsia="ru-RU"/>
        </w:rPr>
        <w:t>4. Сформированность коммуникативной культуры, нравственно-эстетических качеств личности.</w:t>
      </w:r>
      <w:r>
        <w:rPr>
          <w:rFonts w:eastAsia="Times New Roman" w:cs="Times New Roman" w:ascii="Times New Roman" w:hAnsi="Times New Roman"/>
          <w:sz w:val="24"/>
          <w:szCs w:val="24"/>
          <w:lang w:eastAsia="ru-RU"/>
        </w:rPr>
        <w:br/>
        <w:t>Выпускник школы обладает знаниями, умениями и навыками поведения в обществе, культурой межличностных отношений, способами взаимодействия в группе и в большом коллективе, способностью к определению своего места в системе профессиональных и личных отношений.</w:t>
        <w:br/>
        <w:t>У выпускника школы сформированы основы нравственной, эстетической и правовой культуры, осознанное принятие системы актуально действующих социальных норм.</w:t>
        <w:br/>
        <w:br/>
      </w:r>
      <w:r>
        <w:rPr>
          <w:rFonts w:eastAsia="Times New Roman" w:cs="Times New Roman" w:ascii="Times New Roman" w:hAnsi="Times New Roman"/>
          <w:b/>
          <w:sz w:val="24"/>
          <w:szCs w:val="24"/>
          <w:u w:val="single"/>
          <w:lang w:eastAsia="ru-RU"/>
        </w:rPr>
        <w:t>IV. Учебный план</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ОСНОВНОЕ ОБЩЕЕ ОБРАЗОВАНИЕ II СТУПЕНЬ (5-9 КЛ.).</w:t>
      </w:r>
      <w:r>
        <w:rPr>
          <w:rFonts w:eastAsia="Times New Roman" w:cs="Times New Roman" w:ascii="Times New Roman" w:hAnsi="Times New Roman"/>
          <w:sz w:val="24"/>
          <w:szCs w:val="24"/>
          <w:lang w:eastAsia="ru-RU"/>
        </w:rPr>
        <w:br/>
        <w:br/>
        <w:t>На второй ступени обучения реализуется программа основного общего образования.</w:t>
        <w:br/>
        <w:t>ОП имеет своей целью обеспечение образовательного процесса, предусмотренного базисным учебным планом, достижение учащимися уровня образовательного стандарта, предусмотренного каждой образовательной областью в отдельности и соответствующего критериям выпускника школы в целом.</w:t>
        <w:br/>
        <w:t>Часы школьного компонента  распределяются следующим образом:</w:t>
        <w:b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 Учебные программы</w:t>
      </w:r>
      <w:r>
        <w:rPr>
          <w:rFonts w:eastAsia="Times New Roman" w:cs="Times New Roman" w:ascii="Times New Roman" w:hAnsi="Times New Roman"/>
          <w:sz w:val="24"/>
          <w:szCs w:val="24"/>
          <w:lang w:eastAsia="ru-RU"/>
        </w:rPr>
        <w:br/>
        <w:br/>
        <w:t>Система учебных программ, использующихся для реализации базовой образовательной программы, строится на основе принципов, культуросообразности и гуманитаризации образования с учетом нормативно-методических требований к объему и структуре содержания образования, принципов и логики проектирования Учебного плана, соблюдения санитарно-гигиенических требований к организации образовательного процесса. Учебные программы конкретизируют содержание образовательной программы, являются средством оптимального достижения поставленных целей при условии гарантий прав всех субъектов образовательного процесса.</w:t>
        <w:br/>
        <w:t>Система учебных программ включает в себя следующие виды программ:</w:t>
        <w:br/>
        <w:t>- типовые учебные программы Минобразования РФ для предметов базового уровня подготовки;</w:t>
        <w:br/>
        <w:t>Корректировка типовых учебных программ осуществляется в соответствии с ценностями и целями образовательной программы в случае отсутствия типовых учебных программ, соответствующих целям данного компонента содержания образовательной программы или в случае несоответствия предусмотренного процесса реализации программ условиям образовательного учреждения или количеству отводимых для этого учебных часов.</w:t>
        <w:br/>
        <w:br/>
      </w:r>
      <w:r>
        <w:rPr>
          <w:rFonts w:eastAsia="Times New Roman" w:cs="Times New Roman" w:ascii="Times New Roman" w:hAnsi="Times New Roman"/>
          <w:b/>
          <w:bCs/>
          <w:sz w:val="24"/>
          <w:szCs w:val="24"/>
          <w:lang w:eastAsia="ru-RU"/>
        </w:rPr>
        <w:t>VI. Организационно-педагогические условия и педагогические технологии</w:t>
      </w:r>
      <w:r>
        <w:rPr>
          <w:rFonts w:eastAsia="Times New Roman" w:cs="Times New Roman" w:ascii="Times New Roman" w:hAnsi="Times New Roman"/>
          <w:sz w:val="24"/>
          <w:szCs w:val="24"/>
          <w:lang w:eastAsia="ru-RU"/>
        </w:rPr>
        <w:br/>
        <w:br/>
        <w:t>Учебный год начинается 1-2  сентября (если выходной приходится на 1 сентября).</w:t>
        <w:br/>
        <w:t>Учебный год в 5 - 8 и 10 классах заканчивается 30-31 мая; в 9 и 11 классах учебный год заканчивается 25 мая. Суммарная продолжительность осенних, зимних и весенних каникул составляет 30 календарных дней. Продолжительность летних каникул составляет 99 календарных дней.</w:t>
        <w:br/>
        <w:t>Реализация образовательной программы в 5 - 11 классах осуществляется в режиме шестидневной учебной недели согласно разрешению Учредителей. Продолжительность урока составляет 45 минут.</w:t>
        <w:br/>
        <w:t>Расписание занятий является постоянным на весь учебный год и утверждается директором образовательного учреждения. Расписание составляется на основе рекомендаций СанПИН:</w:t>
        <w:br/>
        <w:t>- оптимальная умственная работоспособность у детей школьного возраста приходится на интервал 10 - 12 часов;</w:t>
        <w:br/>
        <w:t>- для учащихся среднего и старшего возраста основные предметы должны приходиться на 2 - 4 уроки;</w:t>
        <w:br/>
        <w:t>- умственная работоспособность учащихся нарастает к середине недели, остается низкой в начале (понедельник) и в конце недели (пятница);</w:t>
        <w:br/>
        <w:t>- основная учебная нагрузка, как правило, приходится на вторник и четверг, среда является несколько облегченным днем;</w:t>
        <w:br/>
        <w:t>- проверочные и контрольные работы проводятся на 2 - 4 уроках в середине учебной недели;</w:t>
        <w:br/>
        <w:t>- трудными для учащихся предметами считаются математика, английский язык, физика, химия, история, русский язык, литература и информатика.</w:t>
        <w:br/>
        <w:t>Проведение сдвоенных уроков в 5 - 8 классах и “нулевых” уроков (в 1 смене) во всех классах запрещено (за исключение технологий).</w:t>
        <w:br/>
        <w:t>Основной формой организации обучения в 5 - 9 классах является классно-урочная система. В 8 - 9 классах уроки по отдельным темам проводятся в форме уроков - школьных лекций и семинарских занятий.</w:t>
        <w:br/>
        <w:t>Групповая форма организации занятий применяется при изучении иностранных языков, технологий и информатики и физической культуры в 10-11 классах..</w:t>
        <w:br/>
        <w:t>Индивидуализация обучения достигается за счет системы дополнительного образования в формах:</w:t>
        <w:br/>
        <w:t>- индивидуальных консультаций учащихся;</w:t>
        <w:br/>
        <w:t>- индивидуального руководства самостоятельной познавательной, исследовательской и художественно-творческой деятельностью учащихся;</w:t>
        <w:br/>
        <w:t>- подготовки учащихся к участию в Олимпиадах, конкурсах и научных конференциях;</w:t>
        <w:br/>
        <w:t xml:space="preserve">Система педагогических технологий реализации образовательной программа строится на основе принципов развивающего обучения и обеспечивает дифференциацию и индивидуализацию обучения, создает условия для формирования системы познавательных интересов личности, способствует развитию личности учащихся, обеспечивает активизацию познавательной деятельности и развитие творческих способностей учащихся, адаптацию учащихся к системе учебно-познавательной деятельности высших учебных заведений, обеспечивают подготовку учащихся к самостоятельной познавательной и исследовательской деятельности, развитие коммуникативных умений и навыков учащихся, развития их творческих способностей. </w:t>
        <w:br/>
        <w:t>Для данной системы технологий ведущими являются:</w:t>
        <w:br/>
        <w:t>- использование ИКТ в уроке;</w:t>
        <w:br/>
        <w:t>- технология проблемного обучения, технологии организации эвристической деятельности, исследовательская технология, применяющаяся в процессе реализации учебных программ по гуманитарным дисциплинам, математике, обществоведческим и естественнонаучным дисциплинам;</w:t>
        <w:br/>
        <w:t>- игровая технология. На уроках по предметам всех образовательных областей применяются обучающие, познавательные, развивающие и творческие игры. Среди методик игротехники наиболее часто применяются дидактические (все предметы), сюжетные, ролевые игры, игры-драматизации (литература, английский язык), ситуационное моделирование (литература, история, основы правоведения).</w:t>
        <w:br/>
        <w:t>Активизацию познавательной деятельности учащихся обеспечивают технологии организации групповой работы: работа в парах постоянного и сменного состава, межгрупповая работа, работа в дифференцированных группах, бригадно-лабораторный метод. Эти технологии применяются при организации занятий по всем предметам.</w:t>
        <w:br/>
        <w:t>Особое значение для формирования познавательных интересов и развития познавательной и творческой активности учащихся имеет технология проведения учебных экскурсий по предмету: очных и заочных (на основе использования ТСО и компьютерной техники), музейных, пешеходных и автобусных, монографических, тематических, комплексных. Учебные экскурсии по предмету проводятся в учебное и внеучебное время под руководством учителя или при помощи привлекаемых специалистов.</w:t>
        <w:br/>
        <w:t xml:space="preserve">Для реализации базовой образовательной программы создана необходимая учебно-материальная база. Уроки по гуманитарным, общественным и естественнонаучным дисциплинам проводятся в специализированных учебных кабинетах или приспособленных классных помещениях, имеющих необходимый комплекс учебных пособий и дидактических средств. </w:t>
        <w:br/>
        <w:t>Занятия по физической культуре проводятся в спортивном зале образовательного учреждения или на спортивной площадке.</w:t>
        <w:br/>
        <w:t xml:space="preserve">Занятия по информатике проводятся по группам в соответствии с логикой построения учебной программы и санитарно-гигиеническими нормами работы учащихся с видеомониторами персональных компьютеров. </w:t>
        <w:br/>
        <w:t>Предусмотренные образовательной программой учебные программы реализуются на основе комплекта учебников, включенная в перечень учебников и учебных пособий, рекомендованных Министерством общего и профессионального образования Российской Федерации приобретается в организованном порядке за счет привлеченных средств в издательствах и торгующих организациях.</w:t>
        <w:br/>
        <w:br/>
        <w:t>Первоначальный выбор образовательной программы осуществляется родителями обучающихся (лицами, их заменяющими) в процессе выбора образовательного учреждения. Родители обучающихся (лица, их заменяющие) знакомятся с основными положениями образовательной программы, комплексом реализуемых учебных программ, системой дополнительного образования и внеучебной деятельности на собраниях родителей учащихся.</w:t>
        <w:br/>
        <w:br/>
        <w:t>Конфигурация образовательного маршрута учащихся на II ступени обучения может корректироваться на основе реализующейся системы дополнительного образования, обеспечивающей индивидуализацию образовательного маршрута учащегося и включающей в себя:</w:t>
        <w:br/>
        <w:t>- организацию занятий во второй половине дня для учащихся в порядке предоставления дополнительных и платных образовательных услуг:</w:t>
        <w:br/>
        <w:br/>
      </w:r>
      <w:r>
        <w:rPr>
          <w:rFonts w:eastAsia="Times New Roman" w:cs="Times New Roman" w:ascii="Times New Roman" w:hAnsi="Times New Roman"/>
          <w:b/>
          <w:bCs/>
          <w:sz w:val="24"/>
          <w:szCs w:val="24"/>
          <w:lang w:eastAsia="ru-RU"/>
        </w:rPr>
        <w:t>VII. Варианты выбора ОП, дальнейшего обучения</w:t>
      </w:r>
      <w:r>
        <w:rPr>
          <w:rFonts w:eastAsia="Times New Roman" w:cs="Times New Roman" w:ascii="Times New Roman" w:hAnsi="Times New Roman"/>
          <w:sz w:val="24"/>
          <w:szCs w:val="24"/>
          <w:lang w:eastAsia="ru-RU"/>
        </w:rPr>
        <w:br/>
        <w:t>• Продолжение образования в 10-11 классах</w:t>
        <w:br/>
        <w:t>• Продолжение образования в лицеях</w:t>
        <w:br/>
        <w:t>• Продолжение образования в ССУЗ</w:t>
        <w:br/>
        <w:br/>
      </w:r>
      <w:r>
        <w:rPr>
          <w:rFonts w:eastAsia="Times New Roman" w:cs="Times New Roman" w:ascii="Times New Roman" w:hAnsi="Times New Roman"/>
          <w:b/>
          <w:bCs/>
          <w:sz w:val="24"/>
          <w:szCs w:val="24"/>
          <w:lang w:eastAsia="ru-RU"/>
        </w:rPr>
        <w:t>VIII. Формы контроля и учета достижений учащихся</w:t>
      </w:r>
      <w:r>
        <w:rPr>
          <w:rFonts w:eastAsia="Times New Roman" w:cs="Times New Roman" w:ascii="Times New Roman" w:hAnsi="Times New Roman"/>
          <w:sz w:val="24"/>
          <w:szCs w:val="24"/>
          <w:lang w:eastAsia="ru-RU"/>
        </w:rPr>
        <w:br/>
        <w:br/>
        <w:t>Ведущими формами контроля и учета достижений учащихся в процессе реализации образовательной программы помимо традиционных форм, предусмотренных учебными программами, являются:</w:t>
        <w:br/>
        <w:t xml:space="preserve">- регулярное срезовое тестирование; </w:t>
        <w:br/>
        <w:t>- проверка усвоения крупных тематических блоков и сквозных тем в форме деловых игр, семинаров, уроков-погружений;</w:t>
        <w:br/>
        <w:t>- проведение школьных туров предметных олимпиад, участие в районных и городских конкурсах научных и творческих работ учащихся;</w:t>
        <w:br/>
        <w:t>- подведение итогов участия учащихся в спортивных соревнованиях и досугово-познавательных мероприятиях; - выставки творческих работ учащихся.</w:t>
        <w:br/>
        <w:t>Учет достижений учащихся осуществляется классными руководителями, заместителями директора образовательного учреждения по учебной и воспитательной работе. Результаты личностных достижений учащихся регулярно обсуждаются на классных совещаниях, заседаниях Педагогического Совета, доводятся до сведения родителей во время Дней открытых дверей и на родительских собраниях, отражаются на специально отведенных стендах. Педагогический Совет образовательного учреждения на основании данных о достигнутых учащимися успехах в различных областях принимает решения о формах поощрения учащихся, в том числе путем изменения для них порядка проведения текущей и итоговой аттестации.</w:t>
        <w:br/>
        <w:t xml:space="preserve">В образовательном учреждении действует система поддержки и сопровождения развития учащихся, включающая в себя Медико-гигиенический, Социально-педагогический компоненты и компонент Индивидуального сопровожд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ми службы поддержки являются:</w:t>
        <w:br/>
        <w:t>- обеспечение охраны и укрепления здоровья учащихся, предупреждение учебных перегрузок;</w:t>
        <w:br/>
        <w:t>- контроль за обеспечением валеологически целесообразного режима проведения учебных занятий;</w:t>
        <w:br/>
        <w:t>- выявление индивидуальных особенностей познавательной деятельности учащихся, проблем в учебе, внеучебной и внеурочной деятельности, в социальной сфере и личностных проблем учащихся с целью определения способов осуществления поддерживающей или коррекционной деятельности.</w:t>
        <w:br/>
        <w:t>Функции компонентов системы поддержки и сопровождения развития учащихся состоят в следующем:</w:t>
        <w:br/>
        <w:t>1. Медико-гигиенический компонент: организация регулярных профилактических осмотров учащихся, систематическое обследование санитарно-гигиенических условий деятельности учащихся в образовательном учреждении, учет заболеваемости и травматизма, формирование рекомендаций для учителей и классных руководителей об индивидуализации подхода к учащимся по медицинским показателям, проведение регулярных бесед с родителями и организация для них индивидуальных консультаций.</w:t>
        <w:br/>
        <w:t>2. Социально-педагогический компонент: обследование социально-бытовых условий учащихся, осуществление психолого-педагогических обследований (выявление особо одаренных учащихся и учащихся с проблемами в учебной или поведенческой сфере, отношение учащихся к школе, нагрузка и виды деятельности учащихся, комфортность образовательной деятельности, психологический климат в классных коллективах, диагностика учебных и личностных проблем учащихся), оказание адресной социально-педагогической помощи учащимся и родителям.</w:t>
        <w:br/>
        <w:t>3. Компонент Индивидуального сопровождения: оказание помощи учащимся, имеющим по объективным причинам затруднения с освоением содержания учебных программ через систему дополнительного образования и индивидуальных консультаций.</w:t>
        <w:br/>
        <w:t>Ведущими формами деятельности системы поддержки и сопровождения являются:</w:t>
        <w:br/>
        <w:t>1. Проведение педагогических советов, заседаний Методического объединения, посвященных выявленным проблемам и трудностям в деятельности учащихся или необходимости стимулирования индивидуальных достижений отдельных учащихся;</w:t>
        <w:br/>
        <w:t xml:space="preserve">2. Проведение социально-педагогических и санитарно-гигиенических обследований условий деятельности учащихся в том числе и с привлечением специалист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рганизация санитарно-гигиенического, педагогического и психологического просвещения родителей через систему Дней открытых дверей, родительских собраний, встреч с медицинскими работниками. </w:t>
        <w:br/>
        <w:t>4. Проведение индивидуальных консультаций для родителей учащихся педагогов, административных и медицинских работников образовательного учреждения.</w:t>
        <w:br/>
        <w:t>5. Организация индивидуальных занятий с учащимися, пропустившими в результате болезни или иных объективных обстоятельств большое количество учебных дней.</w:t>
        <w:br/>
        <w:br/>
      </w:r>
      <w:r>
        <w:rPr>
          <w:rFonts w:eastAsia="Times New Roman" w:cs="Times New Roman" w:ascii="Times New Roman" w:hAnsi="Times New Roman"/>
          <w:b/>
          <w:bCs/>
          <w:sz w:val="24"/>
          <w:szCs w:val="24"/>
          <w:lang w:eastAsia="ru-RU"/>
        </w:rPr>
        <w:t>XI. Требования к аттестации учащихся</w:t>
      </w:r>
      <w:r>
        <w:rPr>
          <w:rFonts w:eastAsia="Times New Roman" w:cs="Times New Roman" w:ascii="Times New Roman" w:hAnsi="Times New Roman"/>
          <w:sz w:val="24"/>
          <w:szCs w:val="24"/>
          <w:lang w:eastAsia="ru-RU"/>
        </w:rPr>
        <w:br/>
        <w:br/>
        <w:t>Система текущей и итоговой аттестации учащихся строится на основе нормативно-методических документов Министерства общего и профессионального образования РФ, Положения о промежуточной аттестации, Устава образовательного учреждения, требований обязательного минимума содержания начального общего образования, образовательных стандартов и характеристик результативности образовательного процесса, предусмотренных учебными программами.</w:t>
        <w:br/>
        <w:t>Обязательными формами текущей аттестации являются изложения, сочинения, контрольные работы, тестирование, зачеты, письменные работы исследовательского характера (для 8-9-х классов), оцениваемые в баллах единой пятибалльной системы учета знаний и умений учащихся.</w:t>
        <w:br/>
        <w:t xml:space="preserve">На итоговый контроль в переводных классах выводится не менее двух учебных предметов, которые определяются администрацией образовательного учреждения. Материалы итогового контроля разрабатываются учителями и утверждаются Педагогическим Советом и администрацией образовательного учреждения. </w:t>
        <w:br/>
        <w:t>Обязательными формами итогового контроля учащихся являются тестирование, собеседование, зачеты, защита письменных работ.</w:t>
        <w:br/>
        <w:t xml:space="preserve">Итоговый контроль в 5 - 8 и 10-х классах проводится согласно Положению «О промежуточной аттестации учащихся школы». </w:t>
        <w:br/>
        <w:t>От итогового контроля по решению Педагогического Совета в 5-х–8-х и10-х классах освобождаются учащиеся:</w:t>
        <w:br/>
        <w:t>- имеющие значимые личностные достижения в учебной деятельности;</w:t>
        <w:br/>
        <w:t>- призеры городских, районных предметных олимпиад, конкурсов;</w:t>
        <w:br/>
        <w:t>- отлично успевающие по всем предметам;</w:t>
        <w:br/>
        <w:t>- прошедшие или направляющиеся на санаторное лечение в течение текущего учебного года.</w:t>
        <w:br/>
        <w:t>Обучающиеся, имеющие неудовлетворительную годовую оценку по учебному предмету, должны пройти итоговый контроль по данному предмету.</w:t>
        <w:br/>
        <w:t>Итоговая аттестация учащихся 9 классов проводится в форме экзаменов. Учащиеся сдают 4 экзамена: по русскому языку  и  алгебре (обязательные) и два экзамена по выбору учащегося. Экзамены  по выбору учащегося могут  сдаваться в форме публичной защиты выпускной письменной реферативной работы по теме индивидуальной исследовательской деятельности учащегося, если учащийся по этому предмету имеет четвертные и годовые отметки «4» и «5»..</w:t>
        <w:b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u w:val="single"/>
          <w:lang w:eastAsia="ru-RU"/>
        </w:rPr>
        <w:t>Раздел 2</w:t>
        <w:br/>
      </w:r>
      <w:r>
        <w:rPr>
          <w:rFonts w:eastAsia="Times New Roman" w:cs="Times New Roman" w:ascii="Times New Roman" w:hAnsi="Times New Roman"/>
          <w:b/>
          <w:bCs/>
          <w:sz w:val="24"/>
          <w:szCs w:val="24"/>
          <w:lang w:eastAsia="ru-RU"/>
        </w:rPr>
        <w:t xml:space="preserve">ОБРАЗОВАТЕЛЬНАЯ ПРОГРАММА  СРЕДНЕГО (ПОЛНОГО) ОБЩЕГО ОБРАЗОВАНИЯ  – </w:t>
      </w: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xml:space="preserve"> ступень обучения (10-11 классы)</w:t>
      </w:r>
      <w:r>
        <w:rPr>
          <w:rFonts w:eastAsia="Times New Roman" w:cs="Times New Roman" w:ascii="Times New Roman" w:hAnsi="Times New Roman"/>
          <w:sz w:val="24"/>
          <w:szCs w:val="24"/>
          <w:lang w:eastAsia="ru-RU"/>
        </w:rPr>
        <w:br/>
        <w:br/>
        <w:t>III ступень обучения (10 - 11 классы ).</w:t>
        <w:br/>
        <w:t>Нормативный срок освоения– 2 года</w:t>
        <w:br/>
      </w:r>
      <w:r>
        <w:rPr>
          <w:rFonts w:eastAsia="Times New Roman" w:cs="Times New Roman" w:ascii="Times New Roman" w:hAnsi="Times New Roman"/>
          <w:b/>
          <w:bCs/>
          <w:sz w:val="24"/>
          <w:szCs w:val="24"/>
          <w:lang w:eastAsia="ru-RU"/>
        </w:rPr>
        <w:t>I. Целевое назначение</w:t>
      </w:r>
      <w:r>
        <w:rPr>
          <w:rFonts w:eastAsia="Times New Roman" w:cs="Times New Roman" w:ascii="Times New Roman" w:hAnsi="Times New Roman"/>
          <w:sz w:val="24"/>
          <w:szCs w:val="24"/>
          <w:lang w:eastAsia="ru-RU"/>
        </w:rPr>
        <w:br/>
        <w:t xml:space="preserve">Определение и создание в рамках реализации ОП максимально благоприятных условий, учитывающих интересы, склонности, потребности учащихся и их родителей, уровень готовности к освоению ОП, состояние здоровья. Определение необходимых видов педагогической помощи ученику для обеспечения образовательного процесса, предусмотренного учебным планом школы, освоение всех образовательных областей которого будет содействовать достижению выпускником избранного уровня образованности. Реализация базовой образовательной программы III ступени призвана удовлетворить сложившуюся общественную потребность в образовании, обеспечивающем высокий уровень образованности в различных областях знания. </w:t>
        <w:br/>
        <w:t>Реализация базовой образовательной программы государственным общеобразовательным учреждением гарантирует гражданам, независимо от их социально-экономического статуса получение образования в пределах базового образовательного стандарта.</w:t>
        <w:br/>
        <w:t>Существенными чертами такого образования являются:</w:t>
        <w:br/>
        <w:t>- высокий уровень общеобразовательной подготовки, обеспечивающий возможность последующего обучения;</w:t>
        <w:br/>
        <w:t>- высокий уровень гуманитарного образования, основанного прежде всего на знании русского и иностранных языков;</w:t>
        <w:br/>
        <w:t>- высокий уровень знаний естественно-математических дисциплин;</w:t>
        <w:br/>
        <w:t>- сочетание основного и дополнительного образования, знание истории родного края и использование в образовательном процессе его социокультурных возможностей;</w:t>
        <w:br/>
        <w:t xml:space="preserve">- высокая квалификация преподавательских кадров, их подготовленность к методическому творчеству. </w:t>
        <w:br/>
        <w:t>Содержание образовательных запросов и потребностей определяет ведущие ценности и цели образовательной программы.</w:t>
        <w:br/>
        <w:t>Ведущими ценностями, определяющими характер содержания, организационно-педагогических условий и технологий реализации образовательной программы являются:</w:t>
        <w:br/>
        <w:t>- соблюдение неотъемлемых прав и свобод личности учащихся;</w:t>
        <w:br/>
        <w:t>- развитие индивидуальности личности, ее самоидентификации и самореализации;</w:t>
        <w:br/>
        <w:t>- осознание учащимися себя в качестве субъекта собственного развития;</w:t>
        <w:br/>
        <w:t>- самоценность образования для всех субъектов образовательного процесса;</w:t>
        <w:br/>
        <w:t>- гуманитаризация и дифференциация образования;</w:t>
        <w:br/>
        <w:t>- ориентация на успех во всех формах деятельности учащихся.</w:t>
        <w:br/>
        <w:t>Целями реализации базовой образовательной программы являются:</w:t>
        <w:br/>
        <w:t>1. Создание условий для формирования широко образованной личности учащихся на основе усвоения содержания образования в пределах базового образовательного стандарта, ориентированной на осознанный выбор и получение дальнейшего образования.</w:t>
        <w:br/>
        <w:t>2. Удовлетворение потребностей учащихся в освоении познавательных и ценностных основ личностного и профессионального самоопределения в процессе получения среднего (полного) общего базового образования.</w:t>
        <w:br/>
        <w:t xml:space="preserve">3. Создание условий для самопознания, развития и саморазвития личности учащихся, раскрытия их индивидуальных способностей, развитию умений и навыков социальной коммуникации, адаптации их к жизни в обществе и функционированию системы непрерывного образования. </w:t>
        <w:br/>
        <w:t>4. Развитие представлений учащихся о системе общечеловеческих ценностей, нормах морали. Нравственно-эстетическое воспитание учащихся.</w:t>
        <w:br/>
        <w:t>5. Воспитание учащихся в духе патриотизма и гражданственности, уважения к традициям, истории и культуре своей семьи, России, народов многонациональной Российской Федерации и зарубежных стран.</w:t>
        <w:br/>
        <w:t>6. Создание условий для развития ценностного отношения учащихся к познанию и творчеству в различных областях познавательной, научной и художественной деятельности, формирование и развитие системы основных умений учебной и творческой деятельности.</w:t>
        <w:br/>
        <w:t>7. Обеспечение условий для индивидуализации образовательного маршрута учащихся в процессе получения среднего (полного) общего образования и последующего свободного выбора вида и профиля высшего профессионального образования на основе сформированного уровня компетентности.</w:t>
        <w:br/>
        <w:br/>
      </w:r>
      <w:r>
        <w:rPr>
          <w:rFonts w:eastAsia="Times New Roman" w:cs="Times New Roman" w:ascii="Times New Roman" w:hAnsi="Times New Roman"/>
          <w:b/>
          <w:bCs/>
          <w:sz w:val="24"/>
          <w:szCs w:val="24"/>
          <w:lang w:eastAsia="ru-RU"/>
        </w:rPr>
        <w:t>II. Адресность образовательной программы</w:t>
      </w:r>
      <w:r>
        <w:rPr>
          <w:rFonts w:eastAsia="Times New Roman" w:cs="Times New Roman" w:ascii="Times New Roman" w:hAnsi="Times New Roman"/>
          <w:sz w:val="24"/>
          <w:szCs w:val="24"/>
          <w:lang w:eastAsia="ru-RU"/>
        </w:rPr>
        <w:br/>
        <w:br/>
        <w:t xml:space="preserve">1. Программа адресована учащимся IIIступени (15 - 17 лет) </w:t>
        <w:br/>
        <w:t xml:space="preserve">2. Уровень готовности к освоению программы: успешное освоение базовой образовательной Программы основной школы и сдача выпускных экзаменов в 9 классе. </w:t>
        <w:br/>
        <w:t>3. Состояние здоровья: дети, имеющие I - IV группы здоровья. Комплектование 10 классов проводится в соответствии с нормативными документами управелния образования Администрации Октябрьского района</w:t>
      </w:r>
    </w:p>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 xml:space="preserve">III. Учебный план </w:t>
        <w:br/>
      </w:r>
      <w:r>
        <w:rPr>
          <w:rFonts w:eastAsia="Times New Roman" w:cs="Times New Roman" w:ascii="Times New Roman" w:hAnsi="Times New Roman"/>
          <w:b/>
          <w:bCs/>
          <w:sz w:val="24"/>
          <w:szCs w:val="24"/>
          <w:lang w:eastAsia="ru-RU"/>
        </w:rPr>
        <w:t>СРЕДНЕЕ (ПОЛНОЕ) ОБЩЕЕ ОБРАЗОВАНИЕ. Ш СТУПЕНЬ (10 -11кл).</w:t>
      </w:r>
      <w:r>
        <w:rPr>
          <w:rFonts w:eastAsia="Times New Roman" w:cs="Times New Roman" w:ascii="Times New Roman" w:hAnsi="Times New Roman"/>
          <w:sz w:val="24"/>
          <w:szCs w:val="24"/>
          <w:lang w:eastAsia="ru-RU"/>
        </w:rPr>
        <w:br/>
        <w:br/>
        <w:t xml:space="preserve">Учебный план для 10, 11 -ого классов  может быть основан на варианте универсального (непрофильного) обучения, учитывая пожелания учащихся и их родителей. </w:t>
        <w:br/>
        <w:t xml:space="preserve">Среднее (полное) общее образование призвано обеспечить функциональную грамотность и социальную адаптацию обучающихся, содействовать их общественному и гражданскому самоопределению, способствовать подготовке учащихся к обучению в высших и средних учебных заведениях, а также к трудовой деятельности. </w:t>
        <w:br/>
        <w:br/>
      </w:r>
      <w:r>
        <w:rPr>
          <w:rFonts w:eastAsia="Times New Roman" w:cs="Times New Roman" w:ascii="Times New Roman" w:hAnsi="Times New Roman"/>
          <w:b/>
          <w:bCs/>
          <w:sz w:val="24"/>
          <w:szCs w:val="24"/>
          <w:lang w:eastAsia="ru-RU"/>
        </w:rPr>
        <w:t>IV. Дальнейший выбор образовательного маршрута</w:t>
      </w:r>
      <w:r>
        <w:rPr>
          <w:rFonts w:eastAsia="Times New Roman" w:cs="Times New Roman" w:ascii="Times New Roman" w:hAnsi="Times New Roman"/>
          <w:sz w:val="24"/>
          <w:szCs w:val="24"/>
          <w:lang w:eastAsia="ru-RU"/>
        </w:rPr>
        <w:br/>
        <w:br/>
        <w:t>- Продолжение образования в ССУЗе;</w:t>
        <w:br/>
        <w:t>- Продолжение образования в ВУЗе;</w:t>
        <w:br/>
        <w:t xml:space="preserve">- Трудовая деятельность. </w:t>
        <w:br/>
        <w:br/>
      </w:r>
      <w:r>
        <w:rPr>
          <w:rFonts w:eastAsia="Times New Roman" w:cs="Times New Roman" w:ascii="Times New Roman" w:hAnsi="Times New Roman"/>
          <w:b/>
          <w:bCs/>
          <w:sz w:val="24"/>
          <w:szCs w:val="24"/>
          <w:lang w:eastAsia="ru-RU"/>
        </w:rPr>
        <w:t>V. Организационно-педагогические условия и педагогические технологии.</w:t>
      </w:r>
      <w:r>
        <w:rPr>
          <w:rFonts w:eastAsia="Times New Roman" w:cs="Times New Roman" w:ascii="Times New Roman" w:hAnsi="Times New Roman"/>
          <w:sz w:val="24"/>
          <w:szCs w:val="24"/>
          <w:lang w:eastAsia="ru-RU"/>
        </w:rPr>
        <w:t xml:space="preserve"> </w:t>
        <w:br/>
        <w:br/>
        <w:t xml:space="preserve">Режим шестидневной учебной недели. </w:t>
        <w:br/>
        <w:t>Продолжительность уроков - 45 минут.</w:t>
        <w:br/>
        <w:t xml:space="preserve">Наполняемость классов: 25 челове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обучения: 2 года обучения.</w:t>
        <w:br/>
      </w:r>
      <w:r>
        <w:rPr>
          <w:rFonts w:eastAsia="Times New Roman" w:cs="Times New Roman" w:ascii="Times New Roman" w:hAnsi="Times New Roman"/>
          <w:b/>
          <w:bCs/>
          <w:sz w:val="24"/>
          <w:szCs w:val="24"/>
          <w:lang w:eastAsia="ru-RU"/>
        </w:rPr>
        <w:t>Образовательные технологии</w:t>
      </w:r>
      <w:r>
        <w:rPr>
          <w:rFonts w:eastAsia="Times New Roman" w:cs="Times New Roman" w:ascii="Times New Roman" w:hAnsi="Times New Roman"/>
          <w:sz w:val="24"/>
          <w:szCs w:val="24"/>
          <w:lang w:eastAsia="ru-RU"/>
        </w:rPr>
        <w:br/>
        <w:t>Традиционные технологии:</w:t>
        <w:br/>
        <w:t>1. Классно-урочная</w:t>
        <w:br/>
        <w:t>2. Лекционно-семинарско-зачетная</w:t>
        <w:br/>
        <w:t xml:space="preserve">Учебный материал преподносится лекционным методом, а затем прорабатывается (усваивается, применяется) на семинарских, практических и лабораторных занятиях, результаты усвоения проверяются в форме зачетов. </w:t>
        <w:br/>
        <w:t>Педагогические технологии на основе активизации и интенсификации деятельности учащихся</w:t>
        <w:br/>
        <w:t xml:space="preserve">1. Проблемное обучение. </w:t>
        <w:br/>
        <w:t xml:space="preserve">Организация учебных занятий, предполагающая создание пода руководством учителя проблемных ситуаций и активную самостоятельную деятельность учащихся по их разрешению, в результате чего происходит творческое овладения знаниями, навыками, изменениями и развитие мыслительных способностей. </w:t>
        <w:br/>
        <w:t xml:space="preserve">2. Технологии интенсификации обучения на основе опорных схемных конспектов. Оформление учебного материала в виде опорных конспектов, которые представляют собой наглядную схему, отражающую подлежащие усвоению единицы информации, представляющие различные связи между ними, а также содержащие знаки, напоминающие о примерах, опытах, привлекаемых для конкретизации абстрактного материала. </w:t>
        <w:br/>
        <w:t xml:space="preserve">3. Технология использования тетрадей по учебным предметам на печатной основе. </w:t>
        <w:br/>
        <w:t xml:space="preserve">Педагогические технологии на основе </w:t>
        <w:br/>
        <w:t>эффективности управления и организации учебного процесса</w:t>
        <w:br/>
        <w:t xml:space="preserve">1. Технологии дифференцированного обучения. </w:t>
        <w:br/>
        <w:t>Создания разнообразных условий обучения для различных классов, групп с целью учета особенностей их контингента. Комплекс методических, психолого-педагогических и организационно-управленческих мероприятий.</w:t>
        <w:br/>
        <w:t xml:space="preserve">2. Внутриклассная (внутрипредметная) дифференциация. </w:t>
        <w:br/>
        <w:t xml:space="preserve">Внутриклассная дифференциация обучения по уровню и развивающий цикл уроков по теме. </w:t>
        <w:br/>
        <w:t>Уроки по каждой учебной теме составляют 5 типов, которые следуют друг за другом:</w:t>
        <w:br/>
        <w:t>I – уроки общего разбора темы (лекции)</w:t>
        <w:br/>
        <w:t xml:space="preserve">II – практические семинарские занятия с углубляющейся проработкой учебного материала в процессе самостоятельной работы учащихся (3 – 5 уроков), </w:t>
        <w:br/>
        <w:t xml:space="preserve">III – уроки-практикумы. </w:t>
        <w:br/>
        <w:t xml:space="preserve">В силу неравномерности развития, различия личностных качеств учащихся, учитель организует уровневую дифференциацию работы учащихся на уроке, на всех его этапах; при изучении нового материала, закреплений, повторений, при контроле. </w:t>
        <w:br/>
        <w:t>Выделяются 2 уровня заданий:</w:t>
        <w:br/>
        <w:t xml:space="preserve">I – уровень базового стандарта. Выполняя их, ученик овладевает конкретным материалом по предмету на уровне его воспроизведения. </w:t>
        <w:br/>
        <w:t xml:space="preserve">II – содержит дополнительные сведения, которые расширяют материал первого уровня, помогает глубже понять основной материал, делает общую картину более цельной, показывает функционирование и применении знаний. </w:t>
        <w:br/>
        <w:t>3. Технология индивидуализации обучения</w:t>
        <w:br/>
        <w:t xml:space="preserve">Организация учебного процесса, при которой индивидуальный подход и индивидуальная форма обучения являются приоритетными. </w:t>
        <w:br/>
        <w:t>4. Групповые технологии:</w:t>
        <w:br/>
        <w:t xml:space="preserve">-групповой опрос, </w:t>
        <w:br/>
        <w:t>-семинары,</w:t>
        <w:br/>
        <w:t xml:space="preserve">-конференции; </w:t>
        <w:br/>
        <w:t xml:space="preserve">-диспут, </w:t>
        <w:br/>
        <w:t>-работа в парах;</w:t>
        <w:br/>
        <w:t>-творческие мастерские;</w:t>
        <w:br/>
        <w:t>5. Уроки с использованием ИКТ</w:t>
        <w:br/>
      </w:r>
    </w:p>
    <w:p>
      <w:pPr>
        <w:pStyle w:val="Normal"/>
        <w:spacing w:lineRule="auto" w:line="240" w:before="0" w:after="0"/>
        <w:rPr/>
      </w:pPr>
      <w:r>
        <w:rPr>
          <w:rFonts w:eastAsia="Times New Roman" w:cs="Times New Roman" w:ascii="Times New Roman" w:hAnsi="Times New Roman"/>
          <w:b/>
          <w:i/>
          <w:sz w:val="24"/>
          <w:szCs w:val="24"/>
          <w:u w:val="single"/>
          <w:lang w:eastAsia="ru-RU"/>
        </w:rPr>
        <w:t>Ожидаемый результат:</w:t>
      </w:r>
      <w:r>
        <w:rPr>
          <w:rFonts w:eastAsia="Times New Roman" w:cs="Times New Roman" w:ascii="Times New Roman" w:hAnsi="Times New Roman"/>
          <w:sz w:val="24"/>
          <w:szCs w:val="24"/>
          <w:lang w:eastAsia="ru-RU"/>
        </w:rPr>
        <w:t xml:space="preserve"> </w:t>
        <w:br/>
        <w:t>-успешное овладение выпускниками дисциплинами учебного плана;</w:t>
        <w:br/>
        <w:t>- достижение стандарта образования во всех областях, предусмотренных базисным учебным планом, достаточного уровня общекультурной компетентности для продолжения образования и самообразования.</w:t>
        <w:br/>
        <w:br/>
      </w:r>
      <w:r>
        <w:rPr>
          <w:rFonts w:eastAsia="Times New Roman" w:cs="Times New Roman" w:ascii="Times New Roman" w:hAnsi="Times New Roman"/>
          <w:b/>
          <w:bCs/>
          <w:sz w:val="24"/>
          <w:szCs w:val="24"/>
          <w:lang w:eastAsia="ru-RU"/>
        </w:rPr>
        <w:t>VI. Учебные программы</w:t>
      </w:r>
      <w:r>
        <w:rPr>
          <w:rFonts w:eastAsia="Times New Roman" w:cs="Times New Roman" w:ascii="Times New Roman" w:hAnsi="Times New Roman"/>
          <w:sz w:val="24"/>
          <w:szCs w:val="24"/>
          <w:lang w:eastAsia="ru-RU"/>
        </w:rPr>
        <w:br/>
        <w:br/>
        <w:t xml:space="preserve">Система учебных программ, использующихся для реализации базовой образовательной программы, строится на основе принципов, культуросообразности и гуманитаризации образования с учетом нормативно-методических требований к объему и структуре содержания образования, соблюдения санитарно-гигиенических требований к организации образовательного процесса. </w:t>
        <w:br/>
        <w:t>Учебные программы конкретизируют содержание образовательной программы, являются средством оптимального достижения поставленных целей при условии гарантий прав всех субъектов образовательного процесса.</w:t>
        <w:br/>
        <w:t>Система реализуемых в школе учебных программ включает в себя следующие виды:</w:t>
        <w:br/>
        <w:t>- типовые учебные программы МО РФ для предметов базового и профильного уровня;</w:t>
        <w:br/>
        <w:t xml:space="preserve">- типовые программы, рекомендованные ПИППКРо Приморского края.. </w:t>
        <w:br/>
        <w:br/>
      </w:r>
      <w:r>
        <w:rPr>
          <w:rFonts w:eastAsia="Times New Roman" w:cs="Times New Roman" w:ascii="Times New Roman" w:hAnsi="Times New Roman"/>
          <w:b/>
          <w:bCs/>
          <w:sz w:val="24"/>
          <w:szCs w:val="24"/>
          <w:lang w:eastAsia="ru-RU"/>
        </w:rPr>
        <w:t>VII. Формы контроля и учёта достижений учащихся</w:t>
      </w:r>
      <w:r>
        <w:rPr>
          <w:rFonts w:eastAsia="Times New Roman" w:cs="Times New Roman" w:ascii="Times New Roman" w:hAnsi="Times New Roman"/>
          <w:sz w:val="24"/>
          <w:szCs w:val="24"/>
          <w:lang w:eastAsia="ru-RU"/>
        </w:rPr>
        <w:br/>
        <w:br/>
      </w:r>
      <w:r>
        <w:rPr>
          <w:rFonts w:eastAsia="Times New Roman" w:cs="Times New Roman" w:ascii="Times New Roman" w:hAnsi="Times New Roman"/>
          <w:b/>
          <w:sz w:val="24"/>
          <w:szCs w:val="24"/>
          <w:lang w:eastAsia="ru-RU"/>
        </w:rPr>
        <w:t xml:space="preserve">Цель: </w:t>
        <w:br/>
      </w:r>
      <w:r>
        <w:rPr>
          <w:rFonts w:eastAsia="Times New Roman" w:cs="Times New Roman" w:ascii="Times New Roman" w:hAnsi="Times New Roman"/>
          <w:sz w:val="24"/>
          <w:szCs w:val="24"/>
          <w:lang w:eastAsia="ru-RU"/>
        </w:rPr>
        <w:t xml:space="preserve">- фиксация реально достигнутых учащимися результатов образования в рамках ОП III ступени; </w:t>
        <w:br/>
        <w:t>- соотнесение достигнутых результатов с ожидаемыми;</w:t>
        <w:br/>
        <w:t xml:space="preserve">- анализ полученных результатов, в том числе и достижений с целью определения дальнейшего индивидуального образовательного маршрута и коррекции образовательного маршрута. </w:t>
        <w:br/>
        <w:t>Для измерения обязательных результатов на соответствие образовательному стандарту используются следующие виды аттестации:</w:t>
        <w:br/>
        <w:t>- текущая</w:t>
        <w:br/>
        <w:t>с целью диагностики и коррекции продвижения по образовательной программе;</w:t>
        <w:br/>
        <w:t>- промежуточная (итоговая аттестация в переводных классах )</w:t>
        <w:br/>
        <w:t>с целью диагностики продвижения по образовательной программе, фиксации достигнутых результатов, соотнесения их с ожидаемыми и на основе анализа коррекции индивидуального образовательного маршрута учащихся ;</w:t>
        <w:br/>
        <w:t xml:space="preserve">- итоговая </w:t>
        <w:br/>
        <w:t>с целью фиксации достигнутых результатов, соотнесения их с ожидаемыми и анализа образовательной деятельности.</w:t>
        <w:br/>
        <w:t>Организация промежуточного и итогового контроля проводится в соответствиями с Положением о промежуточной аттестации учащихся МОУ Покровская СОШ.</w:t>
      </w:r>
    </w:p>
    <w:p>
      <w:pPr>
        <w:pStyle w:val="Normal"/>
        <w:spacing w:lineRule="auto" w:line="240" w:before="0" w:after="0"/>
        <w:rPr/>
      </w:pPr>
      <w:r>
        <w:rPr>
          <w:rFonts w:eastAsia="Times New Roman" w:cs="Times New Roman" w:ascii="Times New Roman" w:hAnsi="Times New Roman"/>
          <w:sz w:val="24"/>
          <w:szCs w:val="24"/>
          <w:lang w:eastAsia="ru-RU"/>
        </w:rPr>
        <w:t>В процессе обучения:</w:t>
        <w:br/>
        <w:t>- устный или письменный опрос;</w:t>
        <w:br/>
        <w:t xml:space="preserve">- фронтальный опрос; </w:t>
        <w:br/>
        <w:t>- групповой опрос;</w:t>
        <w:br/>
        <w:t xml:space="preserve">- элементы тестирования; </w:t>
        <w:br/>
        <w:t>- творческие формы (игра, сочинение-миниатюра, инсценирование и т.п.);</w:t>
        <w:br/>
        <w:t>- составление контрольных заданий самими учащимися и др.;</w:t>
        <w:br/>
        <w:t>- проверка письменных домашних и классных работ ;</w:t>
        <w:br/>
        <w:t>- диагностические самостоятельные работы;</w:t>
        <w:br/>
        <w:t>- самостоятельные работы разной степени сложности;</w:t>
        <w:br/>
        <w:t>- проверочные работы;</w:t>
        <w:br/>
        <w:t>- монологический ответ;</w:t>
        <w:br/>
        <w:t>- устный опрос;</w:t>
        <w:br/>
        <w:t>- сочинения;</w:t>
        <w:br/>
        <w:t>По итогам темы, раздела, блока:</w:t>
        <w:br/>
        <w:t>- контрольный устный или письменный опрос;</w:t>
        <w:br/>
        <w:t>- зачет;</w:t>
        <w:br/>
        <w:t>- контрольная работа;</w:t>
        <w:br/>
        <w:t>- итоговое тестирование по теме;</w:t>
        <w:br/>
        <w:t>- сочинение;</w:t>
        <w:br/>
        <w:t>- научная конференция;</w:t>
        <w:br/>
        <w:t>- лабораторные и практические работы;</w:t>
        <w:br/>
        <w:t>- - соревнования, эстафеты.</w:t>
        <w:br/>
        <w:t>- контрольные работы по изученным темам;</w:t>
        <w:br/>
        <w:t>По итогам года</w:t>
        <w:br/>
        <w:t>- годовые контрольные работы по русскому языку и математике;</w:t>
        <w:br/>
        <w:t>- тестирование;</w:t>
        <w:br/>
        <w:t>- зачёты.</w:t>
        <w:br/>
        <w:t>Выпускная аттестация: в формате ЕГЭ</w:t>
        <w:br/>
        <w:t>русский язык и математика (обязательные для всех уча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замены  по выбору учащихся;</w:t>
        <w:br/>
        <w:t>Учет достижений учащихся осуществляется классным руководителем, заместителем директора по УВР и заместителем директора по ВР</w:t>
        <w:br/>
        <w:t>В рамках плана внутришкольного контроля за реализацией ОП предусмотрены тестирования учащихся и административные контрольные работы по всем предметам учебного плана с последующим анализом результатов на совместных заседаниях администрации и МО учителей соответствующих предметов.</w:t>
        <w:br/>
        <w:br/>
      </w:r>
      <w:r>
        <w:rPr>
          <w:rFonts w:eastAsia="Times New Roman" w:cs="Times New Roman" w:ascii="Times New Roman" w:hAnsi="Times New Roman"/>
          <w:b/>
          <w:bCs/>
          <w:sz w:val="24"/>
          <w:szCs w:val="24"/>
          <w:lang w:eastAsia="ru-RU"/>
        </w:rPr>
        <w:t>VIII. Ожидаемый результат освоения ОП</w:t>
      </w:r>
      <w:r>
        <w:rPr>
          <w:rFonts w:eastAsia="Times New Roman" w:cs="Times New Roman" w:ascii="Times New Roman" w:hAnsi="Times New Roman"/>
          <w:sz w:val="24"/>
          <w:szCs w:val="24"/>
          <w:lang w:eastAsia="ru-RU"/>
        </w:rPr>
        <w:br/>
        <w:br/>
        <w:t xml:space="preserve">Ожидаемым результатом освоения базовой образовательной программы является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спешное освоение учебных дисциплин Базисного учебного плана, достижение уровня функциональной грамотности, соответствующего петербургскому образовательному стандарту средней общеобразовательной школы, готовность к личностному, осознанному образовательному и профессиональному самоопределению (выбор ССУЗ, ВУЗа, трудовой деятельности ). </w:t>
        <w:br/>
        <w:t>2. Достижение учащимися уровня общекультурной компетентности, который предполагает</w:t>
        <w:br/>
        <w:t>-сформированность осознанного выбора сферы познавательных интересов, устойчивого стремления к самообразованию в избранной области познания;</w:t>
        <w:br/>
        <w:t>- владение необходимыми методами самообразования и самопознания;</w:t>
        <w:br/>
        <w:t>- сформированность умения критически оценивать собственную познавательную и творческую деятельность, границы собственной компетенции, определять уровень своих познаний и проектировать перспективы их расширения;</w:t>
        <w:br/>
        <w:t>- сформированность ценностного отношения к явлениям окружающего мира;</w:t>
        <w:br/>
        <w:t>- ориентацию в ценностях культуры (понимание роли и места различных областей знаний как элементов общечеловеческой культуры, взаимосвязей различных областей культуры друг с другом.</w:t>
        <w:br/>
        <w:t>Достигнувший уровня общекультурной компетентности выпускник способен на основе знания и понимания особенностей различных сфер культуры, систем ценностей сделать осознанный выбор области самореализации.</w:t>
        <w:br/>
        <w:t>3. Достижение учащимися уровня общекультурной компетентности, который предполагает:</w:t>
        <w:br/>
        <w:t>- сформированность социальной и психологической готовности к получению высшего профессионального образования;</w:t>
        <w:br/>
        <w:t>- ориентацию в системе высших учебных заведений,осуществляющих соответствующую профессиональную подготовку, представление о системе требований к уровню подготовке абитуриентов и профессиях, требующих практического применения полученных знаний;</w:t>
        <w:br/>
        <w:t>- достижение выпускниками 11-х классов определенного уровня допрофессиональной компетентности: готовности к осознанному выбору профессии на основе оценочного соотношения профессиональных намерений и собственных индивидуальных возможностей;</w:t>
        <w:br/>
        <w:t>-достижение необходимого уровня подготовки для получения дальнейшего профессионального образования;</w:t>
        <w:br/>
        <w:t>- ориентацию в выбранной профессиональной области, что обеспечит правильный социальный выбор профессии и успешность в поступлении в вуз и в дальнейшей профессиональной деятельности;</w:t>
        <w:br/>
        <w:t>- владение методами образовательной деятельности.</w:t>
        <w:br/>
        <w:t xml:space="preserve">4. Достижение отдельными учащимися, осуществлявшими систематическую индивидуальную самостоятельную познавательно-исследовательскую деятельность в конкретной области знаний , основ методологической компетентности, который предполагает: </w:t>
        <w:br/>
        <w:t>- сформированность знаний о ведущих концепциях и важнейших теоретических работах, определяющих развитие научного знания в избранной области;</w:t>
        <w:br/>
        <w:t>- сформированность знаний об источниках научной информации, являющихся объектом осознанного познавательного интереса, представлений об историческом развитии данной области знаний;</w:t>
        <w:br/>
        <w:t>- сформированность осознанной готовности к получению высшего профессионального образования как средства подготовки к научной деятельности в избранном направлении;</w:t>
        <w:br/>
        <w:t>- достижение отдельными учащимися уровня методологической компетентности, предполагает:</w:t>
        <w:br/>
        <w:t xml:space="preserve">• для выпускников профильных классов  – умение самостоятельно выдвинуть, исследовать и предложить решение задачи в области профильных предметов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всех выпускников 11-х классов  – умение самостоятельно анализировать литературное произведение любого жанра, владение методологией анализа элементов сюжета, композиции, владение разговорной и письменной речью умение объективно оценить исторический факт, что позволит учащимся не только успешно сдать ЕГЭ, но и отвечать требованиям, предъявляемым к студентам данных вузов. </w:t>
        <w:br/>
        <w:br/>
        <w:t>Базой для овладения учащимися уровнем компетентности является функциональная грамотность, характеризующаяся практическим овладением познавательными средствами основных видов жизнедеятельности и выражающаяся в знании сведений, правил, принципов понятий и умений, составляющих основу решения стандартных задач. Учащиеся должны уметь</w:t>
        <w:br/>
        <w:t>- свободно читать сложные тексты (художественные, публицистические, научные, технические) ;</w:t>
        <w:br/>
        <w:t>- владеть умениями делового письма на русском и частично английском языках;</w:t>
        <w:br/>
        <w:t>- владеть компьютерной грамотностью: уметь эксплуатировать персональный компьютер, использовать современные прикладные компьютерные программы (средства программирования, текстовой редактор. . . );</w:t>
        <w:br/>
        <w:t>- знать правила техники безопасности работы на персональном компьютере;</w:t>
        <w:br/>
        <w:t>- уметь пользоваться другими техническими устройствами, необходимыми в познавательной деятельности и в быту;</w:t>
        <w:br/>
        <w:t>- ориентироваться в нравственно-этических, социально-экономических, политических и экологических проблемах;</w:t>
        <w:br/>
        <w:t>- обладать основами правовой культуры, знанием основ конституционного строя, прав, свобод и обязанностей граждан Российской Федерации и ориентироваться в наиболее важных аспектах правового статуса несовершеннолетних;</w:t>
        <w:br/>
        <w:t>- ориентироваться в явлениях природы, в географии, истории и культуре Санкт-Петербурга;</w:t>
        <w:br/>
        <w:t>- знать правила и владеть способами обеспечения безопасности жизнедеятельности;</w:t>
        <w:br/>
        <w:t>- иметь представления о мире профессий и личностно предпочтительных сферах будущей профессиональной деятельности.</w:t>
        <w:br/>
        <w:t>Ведущими общеучебными умениями, сформированность которых достигается в процессе освоения базовой образовательной программы, являются:</w:t>
        <w:br/>
        <w:t>- учебные умения практического характера: умения читать и понимать тексты учебной, научной и справочной литературы, производить отбор, накопление, систематизацию, анализ и интерпретацию получаемой в процессе познания или исследования информации, умения создавать образовательные, практико-ориентированные и социально-значимые продукты интеллектуальной деятельности;</w:t>
        <w:br/>
        <w:t>- учебные умения интеллектуального характера: проектировать варианты практической деятельности для достижения поставленных целей, осуществлять минимум логических действий и операций над суждениями, проводить анализ, синтез, сравнение, обобщение данных, систематизировать и классифицировать факты, предметы, процессы и явления объективной реальности, устанавливать причинно-следственные связи и закономерности, осуществлять рефлексию над окружающим миром, обществом, собственной деятельностью и мышлением, формулировать умозаключения, строить объяснение явлений в виде связных рассуждений;</w:t>
        <w:br/>
        <w:t>- организационные, поведенческие и коммуникативные умения: планирование собственной деятельности, поиск оптимальных способов достижения поставленных целей, осуществление контроля за процессом и результатом собственной деятельности, осуществление различных видов коммуникации в процессе осуществления практической деятельности, умения вести диалог, полемику с оппонентами, корректно и грамотно доказывать и опровергать суждения, соблюдать правила этики межличностных отношений.</w:t>
        <w:br/>
        <w:br/>
      </w:r>
      <w:r>
        <w:rPr>
          <w:rFonts w:eastAsia="Times New Roman" w:cs="Times New Roman" w:ascii="Times New Roman" w:hAnsi="Times New Roman"/>
          <w:b/>
          <w:bCs/>
          <w:sz w:val="24"/>
          <w:szCs w:val="24"/>
          <w:lang w:eastAsia="ru-RU"/>
        </w:rPr>
        <w:t>ХI. Портрет выпускника школы</w:t>
      </w:r>
      <w:r>
        <w:rPr>
          <w:rFonts w:eastAsia="Times New Roman" w:cs="Times New Roman" w:ascii="Times New Roman" w:hAnsi="Times New Roman"/>
          <w:sz w:val="24"/>
          <w:szCs w:val="24"/>
          <w:lang w:eastAsia="ru-RU"/>
        </w:rPr>
        <w:br/>
        <w:br/>
        <w:t>В результате освоения базовой образовательной программы предполагается достижение выпускниками школы следующих характеристик образовательных параметров личности:</w:t>
        <w:br/>
      </w:r>
      <w:r>
        <w:rPr>
          <w:rFonts w:eastAsia="Times New Roman" w:cs="Times New Roman" w:ascii="Times New Roman" w:hAnsi="Times New Roman"/>
          <w:b/>
          <w:bCs/>
          <w:sz w:val="24"/>
          <w:szCs w:val="24"/>
          <w:lang w:eastAsia="ru-RU"/>
        </w:rPr>
        <w:t xml:space="preserve">1. Объем знаний. </w:t>
      </w:r>
      <w:r>
        <w:rPr>
          <w:rFonts w:eastAsia="Times New Roman" w:cs="Times New Roman" w:ascii="Times New Roman" w:hAnsi="Times New Roman"/>
          <w:sz w:val="24"/>
          <w:szCs w:val="24"/>
          <w:lang w:eastAsia="ru-RU"/>
        </w:rPr>
        <w:br/>
        <w:t>Выпускник школы владеет системой базовых предметных знаний и умений, позволяющих адаптироваться в современном обществе. знаниями в области организации познавательной, научной и творческой деятельности, рациональными способами исследовательской деятельности, основами методологии познания и самопознания, знаком с современными концепциями, теориями и проблемами в области индивидуальных познавательных интересов и гуманитарных дисциплин; Выпускник школы владеет персональным компьютером как техническим средством интеллектуального труда и коммуникации;</w:t>
        <w:br/>
      </w:r>
      <w:r>
        <w:rPr>
          <w:rFonts w:eastAsia="Times New Roman" w:cs="Times New Roman" w:ascii="Times New Roman" w:hAnsi="Times New Roman"/>
          <w:b/>
          <w:bCs/>
          <w:sz w:val="24"/>
          <w:szCs w:val="24"/>
          <w:lang w:eastAsia="ru-RU"/>
        </w:rPr>
        <w:t xml:space="preserve">2. Познавательная направленность личности. </w:t>
      </w:r>
      <w:r>
        <w:rPr>
          <w:rFonts w:eastAsia="Times New Roman" w:cs="Times New Roman" w:ascii="Times New Roman" w:hAnsi="Times New Roman"/>
          <w:sz w:val="24"/>
          <w:szCs w:val="24"/>
          <w:lang w:eastAsia="ru-RU"/>
        </w:rPr>
        <w:br/>
        <w:t>У выпускника школы сформирована способность к определению направленности, к оценке уровня и способам совершенствования своих познавательных возможностей.</w:t>
        <w:br/>
        <w:t>Выпускник школы имеет устойчивую систему познавательных интересов к определенным сферам профессиональной деятельности, сформированы представления о приоритетах и целях собственной деятельности, а также о путях достижения практических результатов в избранной области.</w:t>
        <w:br/>
        <w:t>Выпускник школы имеет четкое представление о направленности, содержании и способе получения высшего профессионального образования в избранной области знаний и профессиональной деятельности.</w:t>
        <w:br/>
      </w:r>
      <w:r>
        <w:rPr>
          <w:rFonts w:eastAsia="Times New Roman" w:cs="Times New Roman" w:ascii="Times New Roman" w:hAnsi="Times New Roman"/>
          <w:b/>
          <w:bCs/>
          <w:sz w:val="24"/>
          <w:szCs w:val="24"/>
          <w:lang w:eastAsia="ru-RU"/>
        </w:rPr>
        <w:t>3. Развитие познавательных способностей личности.</w:t>
      </w:r>
      <w:r>
        <w:rPr>
          <w:rFonts w:eastAsia="Times New Roman" w:cs="Times New Roman" w:ascii="Times New Roman" w:hAnsi="Times New Roman"/>
          <w:sz w:val="24"/>
          <w:szCs w:val="24"/>
          <w:lang w:eastAsia="ru-RU"/>
        </w:rPr>
        <w:br/>
        <w:t>У выпускника школы сформировано ценностное отношение к научному познанию. Выпускник школы владеет основными способами исследовательской деятельности, умениями обобщения результатов познавательной и исследовательской деятельности в письменных сочинениях эвристического характера, проектах, статьях, устных сообщениях и докладах.</w:t>
        <w:br/>
        <w:t>Выпускник школы владеет умениями восприятия доступной его возрасту информации на концептуальном и проблемном уровне, выявляет проблемы и противоречия в изучаемых фактах, предметах, процессах и явлениях, ищет способы их разрешения, рассматривает объекты природы, общества и мышления в развитии.</w:t>
        <w:br/>
        <w:t>Выпускник школы умеет формулировать теоретические и оценочные суждения, вести диалог с оппонентами, доказывать собственную точку зрения и воспринимать критические суждения в свой адрес.</w:t>
        <w:br/>
      </w:r>
      <w:r>
        <w:rPr>
          <w:rFonts w:eastAsia="Times New Roman" w:cs="Times New Roman" w:ascii="Times New Roman" w:hAnsi="Times New Roman"/>
          <w:b/>
          <w:bCs/>
          <w:sz w:val="24"/>
          <w:szCs w:val="24"/>
          <w:lang w:eastAsia="ru-RU"/>
        </w:rPr>
        <w:t>4. Сформированность коммуникативной  культуры, нравственно-эстетических качеств личности</w:t>
      </w:r>
      <w:r>
        <w:rPr>
          <w:rFonts w:eastAsia="Times New Roman" w:cs="Times New Roman" w:ascii="Times New Roman" w:hAnsi="Times New Roman"/>
          <w:sz w:val="24"/>
          <w:szCs w:val="24"/>
          <w:lang w:eastAsia="ru-RU"/>
        </w:rPr>
        <w:br/>
        <w:t>Выпускник школы обладает знаниями, умениями и навыками поведения в обществе, культурой межличностных отношения, способами взаимодействия в группе и в большом коллективе, способностью к определению своего места в системе профессиональных и личных отношений.</w:t>
        <w:br/>
        <w:t xml:space="preserve">У выпускника школы сформированы основы нравственной, эстетической и правовой культуры, осознанное принятие системы актуально действующих социальных норм. </w:t>
        <w:br/>
        <w:t xml:space="preserve">Выпускник школы: </w:t>
        <w:br/>
        <w:t>- умеет использовать знания и умения в различных сферах деятельности независимо от профессии;</w:t>
        <w:br/>
        <w:t>- способен к самооценке и осознанному выбору профессии;</w:t>
        <w:br/>
        <w:t>- ориентируется в ценностях истории и культуры Октябрьского района, Приморского края, Российской Федерации;</w:t>
        <w:br/>
        <w:t>- обладает качествами, отвечающими общечеловеческим ценностям.</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mbol">
    <w:altName w:val="Marlett"/>
    <w:charset w:val="02"/>
    <w:family w:val="roman"/>
    <w:pitch w:val="default"/>
  </w:font>
  <w:font w:name="Courier New">
    <w:charset w:val="cc"/>
    <w:family w:val="modern"/>
    <w:pitch w:val="default"/>
  </w:font>
  <w:font w:name="Wingdings">
    <w:altName w:val="Marlett"/>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Marlett" w:hAnsi="Symbol;Marlett" w:cs="Symbol;Marlett"/>
    </w:rPr>
  </w:style>
  <w:style w:type="character" w:styleId="WW8Num1z1">
    <w:name w:val="WW8Num1z1"/>
    <w:qFormat/>
    <w:rPr>
      <w:rFonts w:ascii="Courier New" w:hAnsi="Courier New" w:cs="Courier New"/>
    </w:rPr>
  </w:style>
  <w:style w:type="character" w:styleId="WW8Num1z2">
    <w:name w:val="WW8Num1z2"/>
    <w:qFormat/>
    <w:rPr>
      <w:rFonts w:ascii="Wingdings;Marlett" w:hAnsi="Wingdings;Marlett" w:cs="Wingdings;Marlett"/>
    </w:rPr>
  </w:style>
  <w:style w:type="character" w:styleId="Style13">
    <w:name w:val="Основной шрифт абзаца"/>
    <w:qFormat/>
    <w:rPr/>
  </w:style>
  <w:style w:type="character" w:styleId="1">
    <w:name w:val=" Знак Знак1"/>
    <w:qFormat/>
    <w:rPr>
      <w:rFonts w:ascii="Times New Roman" w:hAnsi="Times New Roman" w:eastAsia="Times New Roman" w:cs="Times New Roman"/>
      <w:b/>
      <w:bCs/>
      <w:sz w:val="36"/>
      <w:szCs w:val="36"/>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1:58:00Z</dcterms:created>
  <dc:creator>Admin</dc:creator>
  <dc:description/>
  <cp:keywords/>
  <dc:language>en-US</dc:language>
  <cp:lastModifiedBy>СТВ</cp:lastModifiedBy>
  <cp:lastPrinted>2016-10-09T11:58:00Z</cp:lastPrinted>
  <dcterms:modified xsi:type="dcterms:W3CDTF">2016-10-09T01:59:00Z</dcterms:modified>
  <cp:revision>4</cp:revision>
  <dc:subject/>
  <dc:title/>
</cp:coreProperties>
</file>